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我怎么就被你骗得这么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你骗得这么死？《攻他提前发疯了》</w:t>
      </w:r>
      <w:r>
        <w:rPr>
          <w:sz w:val="32"/>
          <w:szCs w:val="32"/>
        </w:rPr>
        <w:t>&lt;/p&gt;&lt;p&gt;&lt;img src="/static-img/1Y91wlFMzzjJaQSYzd1XZiMOKVPBUGPM_BDilq1yI_i1H6L6_etgAAHdkd44r6IE.jpg"&gt;&lt;/p&gt;&lt;p&gt;</w:t>
      </w:r>
      <w:r>
        <w:rPr>
          <w:sz w:val="32"/>
          <w:szCs w:val="32"/>
        </w:rPr>
        <w:t>记得那天，我在网上看到一则广告，说是能帮我快速涨粉丝数，让我的社交媒体账号火遍全球。我心想，这不就是个梦吗？于是毫不犹豫地花了几千块钱买下了他们的服务。</w:t>
      </w:r>
      <w:r>
        <w:rPr>
          <w:sz w:val="32"/>
          <w:szCs w:val="32"/>
        </w:rPr>
        <w:t>&lt;/p&gt;&lt;p&gt;</w:t>
      </w:r>
      <w:r>
        <w:rPr>
          <w:sz w:val="32"/>
          <w:szCs w:val="32"/>
        </w:rPr>
        <w:t>结果，等到第二天早上，我醒来打开手机，发现自己的账号已经被封了。原来，那些所谓的“专家”只是个骗子团伙，他们根本没有提供任何实际帮助，只是在背后不断地操作，使我的账号变得不可理喻。</w:t>
      </w:r>
      <w:r>
        <w:rPr>
          <w:sz w:val="32"/>
          <w:szCs w:val="32"/>
        </w:rPr>
        <w:t>&lt;/p&gt;&lt;p&gt;&lt;img src="/static-img/RfU1FDuhZpoIN8r8Npog7iMOKVPBUGPM_BDilq1yI_goTzb4RiFqLZPLqCQKQ37MtT5BIugbjyAQVUY79DurI43SwcMWXMlrukCKYMgR6Yivov1shYwiHPGKH6WwOhDqiIcBBUlbg4TwIL4XZwDOgGXWAGqkmeF1tdO1PfY6RtY.jpg"&gt;&lt;/p&gt;&lt;p&gt;</w:t>
      </w:r>
      <w:r>
        <w:rPr>
          <w:sz w:val="32"/>
          <w:szCs w:val="32"/>
        </w:rPr>
        <w:t>事情发生之后，我彻底崩溃。朋友们纷纷劝我不要气馁，但当时的我却感觉自己像是被人玩弄于股掌之间。我甚至开始怀疑是否真的有人能够真正帮助到像我这样的小微创业者。</w:t>
      </w:r>
      <w:r>
        <w:rPr>
          <w:sz w:val="32"/>
          <w:szCs w:val="32"/>
        </w:rPr>
        <w:t>&lt;/p&gt;&lt;p&gt;</w:t>
      </w:r>
      <w:r>
        <w:rPr>
          <w:sz w:val="32"/>
          <w:szCs w:val="32"/>
        </w:rPr>
        <w:t>那段时间里，我真的是攻他提前发疯了。每次看到了什么好机会或者有可能让自己名声大噪的事情，都会立刻冲动而出手，不管是不是真的适合自己。而这种冲动行为只会让我陷入更深的困境。</w:t>
      </w:r>
      <w:r>
        <w:rPr>
          <w:sz w:val="32"/>
          <w:szCs w:val="32"/>
        </w:rPr>
        <w:t>&lt;/p&gt;&lt;p&gt;&lt;img src="/static-img/KPydO_U_VPtjenomNnH6tiMOKVPBUGPM_BDilq1yI_goTzb4RiFqLZPLqCQKQ37MtT5BIugbjyAQVUY79DurI43SwcMWXMlrukCKYMgR6Yivov1shYwiHPGKH6WwOhDqiIcBBUlbg4TwIL4XZwDOgGXWAGqkmeF1tdO1PfY6RtY.jpg"&gt;&lt;/p&gt;&lt;p&gt;</w:t>
      </w:r>
      <w:r>
        <w:rPr>
          <w:sz w:val="32"/>
          <w:szCs w:val="32"/>
        </w:rPr>
        <w:t>直到有一天，一位老板对我说：“成功的人并非总是在最快速度内取得成果，而是能够在正确的时候做出正确的决策。”这句话触动了我的灵魂，让我意识到之前那些盲目追求和冲动行为都是一种自欺欺人。</w:t>
      </w:r>
      <w:r>
        <w:rPr>
          <w:sz w:val="32"/>
          <w:szCs w:val="32"/>
        </w:rPr>
        <w:t>&lt;/p&gt;&lt;p&gt;</w:t>
      </w:r>
      <w:r>
        <w:rPr>
          <w:sz w:val="32"/>
          <w:szCs w:val="32"/>
        </w:rPr>
        <w:t>从此以后，我决定改变过去那种急功近利的心态，用冷静和智慧去面对生活中的各种挑战。不再轻易相信那些夸大的承诺，也不再那么急于求成。我学会了一句经典的话：“宁愿慢慢来，稳稳当当。”</w:t>
      </w:r>
      <w:r>
        <w:rPr>
          <w:sz w:val="32"/>
          <w:szCs w:val="32"/>
        </w:rPr>
        <w:t>&lt;/p&gt;&lt;p&gt;&lt;img src="/static-img/O_1WljdSJHjStd_7eawNnyMOKVPBUGPM_BDilq1yI_goTzb4RiFqLZPLqCQKQ37MtT5BIugbjyAQVUY79DurI43SwcMWXMlrukCKYMgR6Yivov1shYwiHPGKH6WwOhDqiIcBBUlbg4TwIL4XZwDOgGXWAGqkmeF1tdO1PfY6RtY.jpg"&gt;&lt;/p&gt;&lt;p&gt;</w:t>
      </w:r>
      <w:r>
        <w:rPr>
          <w:sz w:val="32"/>
          <w:szCs w:val="32"/>
        </w:rPr>
        <w:t>现在回头看，那次因为“攻他提前发疯”而遭受损失的事实教训，对我的成长至关重要。虽然曾经痛苦过，但幸运的是，现在已经完全摆脱那个混乱无序的小迷失状态，为未来打下坚实基础。在这个过程中，最重要的一课，就是学会如何在激烈竞争中保持冷静和判断力，从而避免重蹈覆辙。这也是一个关于如何控制自己的情绪、避免冲动消费，并且寻找真正有价值机会的一个故事。</w:t>
      </w:r>
      <w:r>
        <w:rPr>
          <w:sz w:val="32"/>
          <w:szCs w:val="32"/>
        </w:rPr>
        <w:t>&lt;/p&gt;&lt;p&gt;&lt;a href = "/doc/593952-</w:t>
      </w:r>
      <w:r>
        <w:rPr>
          <w:sz w:val="32"/>
          <w:szCs w:val="32"/>
        </w:rPr>
        <w:t>攻他提前发疯了我怎么就被你骗得这么死</w:t>
      </w:r>
      <w:r>
        <w:rPr>
          <w:sz w:val="32"/>
          <w:szCs w:val="32"/>
        </w:rPr>
        <w:t>.doc" rel="alternate" download="593952-</w:t>
      </w:r>
      <w:r>
        <w:rPr>
          <w:sz w:val="32"/>
          <w:szCs w:val="32"/>
        </w:rPr>
        <w:t>攻他提前发疯了我怎么就被你骗得这么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