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驾驶疲劳症状的普遍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开车越往下越疼？</w:t>
      </w:r>
      <w:r>
        <w:rPr>
          <w:sz w:val="32"/>
          <w:szCs w:val="32"/>
        </w:rPr>
        <w:t>&lt;/p&gt;&lt;p&gt;&lt;img src="/static-img/h3QHbmo7SGFxCSaf2xn7mZhvnAbeSX9oOg_6iDtGiJ9vhXb8LaKZexOrfWslc5gf.jpg"&gt;&lt;/p&gt;&lt;p&gt;</w:t>
      </w:r>
      <w:r>
        <w:rPr>
          <w:sz w:val="32"/>
          <w:szCs w:val="32"/>
        </w:rPr>
        <w:t>在日常生活中，我们经常会遇到开车时突然感到身体各处不适，尤其是颈背部和腰部的疼痛，这种现象被称为“驾驶疲劳”。驾驶疲劳是长时间或连续驾驶导致的体力消耗和精神疲惫，它不仅影响了司机的安全性，也对交通秩序产生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疲劳源于何处？</w:t>
      </w:r>
      <w:r>
        <w:rPr>
          <w:sz w:val="32"/>
          <w:szCs w:val="32"/>
        </w:rPr>
        <w:t>&lt;/p&gt;&lt;p&gt;&lt;img src="/static-img/ZMudFo-9XFERN1LyvTlcwphvnAbeSX9oOg_6iDtGiJ-udI87PhdA4bWl0iZWNgFBclmydYBoA4Gbo5fLWPW81w.jpg"&gt;&lt;/p&gt;&lt;p&gt;</w:t>
      </w:r>
      <w:r>
        <w:rPr>
          <w:sz w:val="32"/>
          <w:szCs w:val="32"/>
        </w:rPr>
        <w:t>要了解为什么开车越往下越疏，我需要从人体生理学和心理学两个角度入手。首先，从生理角度来说，当我们长时间保持同一姿势，如坐着或站立，肌肉会逐渐进入紧张状态，以维持身体平衡。这种持续性的肌肉紧张会导致肌肉受伤，引起疼痛。此外，长时间看路线图、指挥方向盘等动作也会使眼睛和眼周肌肉变得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如何影响我们的身体？</w:t>
      </w:r>
      <w:r>
        <w:rPr>
          <w:sz w:val="32"/>
          <w:szCs w:val="32"/>
        </w:rPr>
        <w:t>&lt;/p&gt;&lt;p&gt;&lt;img src="/static-img/3ZZPQ9VgGH9NXS3GMJbDcJhvnAbeSX9oOg_6iDtGiJ-udI87PhdA4bWl0iZWNgFBclmydYBoA4Gbo5fLWPW81w.jpg"&gt;&lt;/p&gt;&lt;p&gt;</w:t>
      </w:r>
      <w:r>
        <w:rPr>
          <w:sz w:val="32"/>
          <w:szCs w:val="32"/>
        </w:rPr>
        <w:t>除了生理因素之外，心理压力也是造成驾驶疲劳的一个重要原因。在繁忙的工作环境中，不少司机可能因为工作压力而感到焦虑、紧张甚至恐慌，这些情绪都会通过神经系统反馈到身体上，使得心跳加速、血压升高，最终转化为实际的身体症状，比如头痛、肩膀酸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真实场景</w:t>
      </w:r>
      <w:r>
        <w:rPr>
          <w:sz w:val="32"/>
          <w:szCs w:val="32"/>
        </w:rPr>
        <w:t>&lt;/p&gt;&lt;p&gt;&lt;img src="/static-img/GYu0qzw3BLo56m8xcB3EfZhvnAbeSX9oOg_6iDtGiJ-udI87PhdA4bWl0iZWNgFBclmydYBoA4Gbo5fLWPW81w.jpg"&gt;&lt;/p&gt;&lt;p&gt;&amp;#34;</w:t>
      </w:r>
      <w:r>
        <w:rPr>
          <w:sz w:val="32"/>
          <w:szCs w:val="32"/>
        </w:rPr>
        <w:t>开车越往下越疼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一个普通家庭主妇每天上班通勤途中的故事。她每天早晨七点钟准时出发，但由于家里孩子们争吵的声音以及自己的内心忧虑，她总是在通勤途中感到无比困扰。这段视频展示了一个典型的都市白领女性在日常生活中的烦恼，以及她如何通过调整自己的人际关系来缓解这些问题，从而减轻了她的驾驶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对策略</w:t>
      </w:r>
      <w:r>
        <w:rPr>
          <w:sz w:val="32"/>
          <w:szCs w:val="32"/>
        </w:rPr>
        <w:t>&lt;/p&gt;&lt;p&gt;&lt;img src="/static-img/wRG2ILkW2DyvrQ3SZmVpWphvnAbeSX9oOg_6iDtGiJ-udI87PhdA4bWl0iZWNgFBclmydYBoA4Gbo5fLWPW81w.jpg"&gt;&lt;/p&gt;&lt;p&gt;</w:t>
      </w:r>
      <w:r>
        <w:rPr>
          <w:sz w:val="32"/>
          <w:szCs w:val="32"/>
        </w:rPr>
        <w:t>为了有效地解决这个问题，我们可以从多个方面采取措施。首先，对于企业来说，可以提供更加合理的工作安排，让员工有足够的休息时间；对于个人来说，可以进行定期的人体锻炼，如瑜伽或者健身操，以增强自身耐力；此外，还应该培养良好的社交技巧，将自己的情绪管理好，以避免在行车过程中受到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彻底摆脱驾驶疲劳带来的困扰，我们需要建立起预防与治疗两大体系。一方面，要注重预防措施，比如定期检查汽车状况确保行进安全，同时学会正确使用座椅调节以减少长时间保持同一姿势带来的损害；另一方面，如果已经出现了各种症状，就应该及时就医，并寻求专业医疗人员指导进行相应治疗。如果情况严重，可考虑采用药物疗法或者物理疗法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开车越往下越疏”的问题似乎简单，但它却触及到了我们现代都市生活方式的一些深层次的问题：过度竞争、高强度工作以及缺乏健康生活习惯。只有当我们意识到这一点并采取相应行动时，我们才能真正地享受那些平凡但又美好的旅程。</w:t>
      </w:r>
      <w:r>
        <w:rPr>
          <w:sz w:val="32"/>
          <w:szCs w:val="32"/>
        </w:rPr>
        <w:t>&lt;/p&gt;&lt;p&gt;&lt;a href = "/doc/593842-</w:t>
      </w:r>
      <w:r>
        <w:rPr>
          <w:sz w:val="32"/>
          <w:szCs w:val="32"/>
        </w:rPr>
        <w:t>开车越往下越疼视频驾驶疲劳症状的普遍性</w:t>
      </w:r>
      <w:r>
        <w:rPr>
          <w:sz w:val="32"/>
          <w:szCs w:val="32"/>
        </w:rPr>
        <w:t>.doc" rel="alternate" download="593842-</w:t>
      </w:r>
      <w:r>
        <w:rPr>
          <w:sz w:val="32"/>
          <w:szCs w:val="32"/>
        </w:rPr>
        <w:t>开车越往下越疼视频驾驶疲劳症状的普遍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