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瑷瑷瑷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织梦想瑷瑷瑷文化的绚烂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梦想：瑷瑷瑷文化的绚烂传承</w:t>
      </w:r>
      <w:r>
        <w:rPr>
          <w:sz w:val="32"/>
          <w:szCs w:val="32"/>
        </w:rPr>
        <w:t>&lt;/p&gt;&lt;p&gt;&lt;img src="/static-img/lJWVtKXyzMaK0fG0yIaOKCI62KZQkL-kG_2W3ihb0dQxgmxAR4PfIOlxp-Q0KguL.jpg"&gt;&lt;/p&gt;&lt;p&gt;</w:t>
      </w:r>
      <w:r>
        <w:rPr>
          <w:sz w:val="32"/>
          <w:szCs w:val="32"/>
        </w:rPr>
        <w:t>在一个宁静的小镇上，有一家悠久的店铺，名叫“做瑷瑷瑷”。这个名字听起来有些古怪，但它却是这家店独特文化的象征。这里不仅仅是一个卖手工艺品的地方，它更是一种生活方式的一部分，是人们追求个性化、传统美学和社会责任感的体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瑷瑷 瑳”源自当地的一个民间故事，那是一个关于勤劳与智慧之女，她用自己的双手创造出了一件又一件精美的手工艺品，而这些作品就像她的灵魂一样，在人心中留下了深刻印记。因此，“做瑷 瑳”的理念就是要通过我们的双手去创造属于自己的价值。</w:t>
      </w:r>
      <w:r>
        <w:rPr>
          <w:sz w:val="32"/>
          <w:szCs w:val="32"/>
        </w:rPr>
        <w:t>&lt;/p&gt;&lt;p&gt;&lt;img src="/static-img/HQUTlCDO7GnlrtIQ4j8RDyI62KZQkL-kG_2W3ihb0dQcdTLirxf7wvarWCaLHX_3yKE6yMykkdkcxHLikJrMI1wfz9hVJtczMto8KI0dvH4.jpg"&gt;&lt;/p&gt;&lt;p&gt;</w:t>
      </w:r>
      <w:r>
        <w:rPr>
          <w:sz w:val="32"/>
          <w:szCs w:val="32"/>
        </w:rPr>
        <w:t>从外表看，这家店并不起眼。但一走进门，你就会被这里温馨而充满活力的氛围所吸引。墙上挂着各种各样的民族服装，角落里摆放着各种色彩斑斓的手工艺品，从毛线球到刺绣布，从木雕玩具到陶瓿器皿，每一种都透露出一种独特的情感和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对此有着不同的看法，有些人认为“做瑱 瑸”是一种浪费时间，不如现代快节奏的生活。而另一些人则认为这种慢生活让他们得以找到内心的声音，与自然和谐相处。在这里，每个人都是自己命运的主宰，他们选择的是一种更加深入浅出的生活方式——通过手工艺来表达自己，用实际行动去实践爱国主义精神。</w:t>
      </w:r>
      <w:r>
        <w:rPr>
          <w:sz w:val="32"/>
          <w:szCs w:val="32"/>
        </w:rPr>
        <w:t>&lt;/p&gt;&lt;p&gt;&lt;img src="/static-img/ivwOiaw01_GTSZMTdc0BcSI62KZQkL-kG_2W3ihb0dQcdTLirxf7wvarWCaLHX_3yKE6yMykkdkcxHLikJrMI1wfz9hVJtczMto8KI0dvH4.jpg"&gt;&lt;/p&gt;&lt;p&gt;</w:t>
      </w:r>
      <w:r>
        <w:rPr>
          <w:sz w:val="32"/>
          <w:szCs w:val="32"/>
        </w:rPr>
        <w:t>例如，小明，他曾是一名程序员，却因为工作压力过大决定辞职。他回到老家的“做 瑟 瑸”，开始学习木雕技巧，并将其转变为职业。这不仅帮助他找到了真正喜欢的事情，也让他能够为社区贡献力量。他制作的手工玩具不仅给孩子带来了欢笑，还促进了地方经济发展，为乡村振兴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同样如此，她以前只是一个普通的白领，现在她已经成为了一名优秀的刺绣师。她在社交媒体上分享自己作品，不但提升了自身技能，还激发了许多年轻人的兴趣，让更多的人了解并尊重传统文化。此举也间接促成了当地旅游业发展，因为游客为了体验这些独特的手工艺品而前来探访小镇。</w:t>
      </w:r>
      <w:r>
        <w:rPr>
          <w:sz w:val="32"/>
          <w:szCs w:val="32"/>
        </w:rPr>
        <w:t>&lt;/p&gt;&lt;p&gt;&lt;img src="/static-img/WuCYY_w_sDtIiQ30o8e5sCI62KZQkL-kG_2W3ihb0dQcdTLirxf7wvarWCaLHX_3yKE6yMykkdkcxHLikJrMI1wfz9hVJtczMto8KI0dvH4.jpg"&gt;&lt;/p&gt;&lt;p&gt;</w:t>
      </w:r>
      <w:r>
        <w:rPr>
          <w:sz w:val="32"/>
          <w:szCs w:val="32"/>
        </w:rPr>
        <w:t>总结来说，“做 瑝 瑝”并不是简单的一个词汇，它代表的是一种态度，一种对于生命本质意义上的追求。一旦你踏入这个世界，你会发现它包含着无限可能性的空间，无论是作为消费者还是生产者，都能在其中找到属于自己的位置，共同编织出我们这个时代最真实、最动人的篇章。</w:t>
      </w:r>
      <w:r>
        <w:rPr>
          <w:sz w:val="32"/>
          <w:szCs w:val="32"/>
        </w:rPr>
        <w:t>&lt;/p&gt;&lt;p&gt;&lt;a href = "/doc/593718-</w:t>
      </w:r>
      <w:r>
        <w:rPr>
          <w:sz w:val="32"/>
          <w:szCs w:val="32"/>
        </w:rPr>
        <w:t>做瑷瑷瑷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梦想瑷瑷瑷文化的绚烂传承</w:t>
      </w:r>
      <w:r>
        <w:rPr>
          <w:sz w:val="32"/>
          <w:szCs w:val="32"/>
        </w:rPr>
        <w:t>.doc" rel="alternate" download="593718-</w:t>
      </w:r>
      <w:r>
        <w:rPr>
          <w:sz w:val="32"/>
          <w:szCs w:val="32"/>
        </w:rPr>
        <w:t>做瑷瑷瑷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梦想瑷瑷瑷文化的绚烂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