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iao773</w:t>
      </w:r>
      <w:r>
        <w:rPr>
          <w:sz w:val="48"/>
          <w:szCs w:val="48"/>
        </w:rPr>
        <w:t>探索数字化时代的创意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不仅是一个个人品牌，更是代表了技术和创新的结合。在这个时代，信息传播速度快到令人难以跟上，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正是在这样的背景下诞生的。</w:t>
      </w:r>
      <w:r>
        <w:rPr>
          <w:sz w:val="32"/>
          <w:szCs w:val="32"/>
        </w:rPr>
        <w:t>&lt;/p&gt;&lt;p&gt;&lt;img src="/static-img/qvbinac_QgXxefbhOfPzbCrqwoLfWNn9THYlOKBh6qhXcyXQtsKg3mgW4bBmmf_W.jpg"&gt;&lt;/p&gt;&lt;p&gt;</w:t>
      </w:r>
      <w:r>
        <w:rPr>
          <w:sz w:val="32"/>
          <w:szCs w:val="32"/>
        </w:rPr>
        <w:t>数字化转型的驱动力</w:t>
      </w:r>
      <w:r>
        <w:rPr>
          <w:sz w:val="32"/>
          <w:szCs w:val="32"/>
        </w:rPr>
        <w:t>&lt;/p&gt;&lt;p&gt;xiao773</w:t>
      </w:r>
      <w:r>
        <w:rPr>
          <w:sz w:val="32"/>
          <w:szCs w:val="32"/>
        </w:rPr>
        <w:t>作为数字化时代的产物，其核心价值体现在快速适应新技术、新工具的能力。它不仅能够利用大数据分析来优化用户体验，还能借助人工智能提升个性化服务。这一切都归功于对数字世界不断学习和适应的能力，使得其在竞争中脱颖而出。</w:t>
      </w:r>
      <w:r>
        <w:rPr>
          <w:sz w:val="32"/>
          <w:szCs w:val="32"/>
        </w:rPr>
        <w:t>&lt;/p&gt;&lt;p&gt;&lt;img src="/static-img/9Pl7WUw9hHd6l3km28TcLCrqwoLfWNn9THYlOKBh6qh8lPXAU4866bDNi6BmKR2KT6nEZDP6lozCbAOBz0XMcnGk2EndtOHW_YvpT-5Das4PzfF0xcKCRkymJmqcjKs4y80iEqV1VxGI3TFW0x-3bMoYf_9mHxiFcVHqry9r2Lc.jpg"&gt;&lt;/p&gt;&lt;p&gt;</w:t>
      </w:r>
      <w:r>
        <w:rPr>
          <w:sz w:val="32"/>
          <w:szCs w:val="32"/>
        </w:rPr>
        <w:t>创意思维在行动中的体现</w:t>
      </w:r>
      <w:r>
        <w:rPr>
          <w:sz w:val="32"/>
          <w:szCs w:val="32"/>
        </w:rPr>
        <w:t>&lt;/p&gt;&lt;p&gt;xiao773</w:t>
      </w:r>
      <w:r>
        <w:rPr>
          <w:sz w:val="32"/>
          <w:szCs w:val="32"/>
        </w:rPr>
        <w:t>通过不断尝试新的营销策略和沟通方式，展现出一种敢于突破传统限制、勇于创新精神。无论是在社交媒体上的互动还是产品设计上的小细节，都能见证到这种创新思维如何被应用并产生实际效果，这种实践性强、结果导向的做法成为了它成功的一个重要因素。</w:t>
      </w:r>
      <w:r>
        <w:rPr>
          <w:sz w:val="32"/>
          <w:szCs w:val="32"/>
        </w:rPr>
        <w:t>&lt;/p&gt;&lt;p&gt;&lt;img src="/static-img/HUy_msQ05jKuSTqiQ5y1nSrqwoLfWNn9THYlOKBh6qh8lPXAU4866bDNi6BmKR2KT6nEZDP6lozCbAOBz0XMcnGk2EndtOHW_YvpT-5Das4PzfF0xcKCRkymJmqcjKs4y80iEqV1VxGI3TFW0x-3bMoYf_9mHxiFcVHqry9r2Lc.jpg"&gt;&lt;/p&gt;&lt;p&gt;</w:t>
      </w:r>
      <w:r>
        <w:rPr>
          <w:sz w:val="32"/>
          <w:szCs w:val="32"/>
        </w:rPr>
        <w:t>用户参与感与社区建设</w:t>
      </w:r>
      <w:r>
        <w:rPr>
          <w:sz w:val="32"/>
          <w:szCs w:val="32"/>
        </w:rPr>
        <w:t>&lt;/p&gt;&lt;p&gt;xiao773</w:t>
      </w:r>
      <w:r>
        <w:rPr>
          <w:sz w:val="32"/>
          <w:szCs w:val="32"/>
        </w:rPr>
        <w:t>通过建立开放式平台，让用户成为内容创造者，这种模式不仅扩大了影响力，也增强了用户参与感。社区内成员之间相互交流、分享经验，不断推动着内容更新，从而形成了一种自我循环发展机制，使得整个系统更加活跃和有趣。</w:t>
      </w:r>
      <w:r>
        <w:rPr>
          <w:sz w:val="32"/>
          <w:szCs w:val="32"/>
        </w:rPr>
        <w:t>&lt;/p&gt;&lt;p&gt;&lt;img src="/static-img/NsInyDBQW4A-359-VwS0EyrqwoLfWNn9THYlOKBh6qh8lPXAU4866bDNi6BmKR2KT6nEZDP6lozCbAOBz0XMcnGk2EndtOHW_YvpT-5Das4PzfF0xcKCRkymJmqcjKs4y80iEqV1VxGI3TFW0x-3bMoYf_9mHxiFcVHqry9r2Lc.jpg"&gt;&lt;/p&gt;&lt;p&gt;</w:t>
      </w:r>
      <w:r>
        <w:rPr>
          <w:sz w:val="32"/>
          <w:szCs w:val="32"/>
        </w:rPr>
        <w:t>个人品牌与商业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模式方面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采取的是基于订阅制的服务方式，这样可以更好地满足不同客户群体不同的需求，同时也为公司带来了稳定的收入来源。此外，它还通过合作伙伴关系拓宽市场，为消费者提供更多选择，从而实现双方利益最大化。</w:t>
      </w:r>
      <w:r>
        <w:rPr>
          <w:sz w:val="32"/>
          <w:szCs w:val="32"/>
        </w:rPr>
        <w:t>&lt;/p&gt;&lt;p&gt;&lt;img src="/static-img/vwo-1ca3sz7Hind63oFU2CrqwoLfWNn9THYlOKBh6qh8lPXAU4866bDNi6BmKR2KT6nEZDP6lozCbAOBz0XMcnGk2EndtOHW_YvpT-5Das4PzfF0xcKCRkymJmqcjKs4y80iEqV1VxGI3TFW0x-3bMoYf_9mHxiFcVHqry9r2Lc.jpg"&gt;&lt;/p&gt;&lt;p&gt;</w:t>
      </w:r>
      <w:r>
        <w:rPr>
          <w:sz w:val="32"/>
          <w:szCs w:val="32"/>
        </w:rPr>
        <w:t>技术创新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代表着科技进步的小程序或应用，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承担起了一定程度上的社会责任。在使用过程中，无论是数据安全问题还是隐私保护，都表现出了高度重视这些问题，并且采取了一系列措施来确保用户信息安全。这对于塑造公众对科技产品负面的态度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等新技术逐渐普及</w:t>
      </w:r>
      <w:r>
        <w:rPr>
          <w:sz w:val="32"/>
          <w:szCs w:val="32"/>
        </w:rPr>
        <w:t>,xiao773</w:t>
      </w:r>
      <w:r>
        <w:rPr>
          <w:sz w:val="32"/>
          <w:szCs w:val="32"/>
        </w:rPr>
        <w:t>将面临新的发展机会，但同时也会遇到来自更高标准要求以及更激烈竞争力的挑战。如何持续保持自身优势，并有效引入新技术，以此来推动业务增长，将成为未来的关键考量点之一。</w:t>
      </w:r>
      <w:r>
        <w:rPr>
          <w:sz w:val="32"/>
          <w:szCs w:val="32"/>
        </w:rPr>
        <w:t>&lt;/p&gt;&lt;p&gt;&lt;a href = "/doc/593601-xiao773</w:t>
      </w:r>
      <w:r>
        <w:rPr>
          <w:sz w:val="32"/>
          <w:szCs w:val="32"/>
        </w:rPr>
        <w:t>探索数字化时代的创意与创新</w:t>
      </w:r>
      <w:r>
        <w:rPr>
          <w:sz w:val="32"/>
          <w:szCs w:val="32"/>
        </w:rPr>
        <w:t>.doc" rel="alternate" download="593601-xiao773</w:t>
      </w:r>
      <w:r>
        <w:rPr>
          <w:sz w:val="32"/>
          <w:szCs w:val="32"/>
        </w:rPr>
        <w:t>探索数字化时代的创意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