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收的印记解读丰年经中继拇中文版的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久的历史长河中，各种各样的文化和宗教都有着自己的神话传说，而中国古代的一部重要文献——《庄子》，其中就有一个关于“丰年经”的故事。这个故事讲述了农耕之神与人间大地之间的互动，以及人类如何通过敬畏自然、顺应天道来获得丰饶。其中，“继拇”一词，在这里具有特殊含义，它不仅代表着种植技术，更是对农业生产规律的一种认识。</w:t>
      </w:r>
      <w:r>
        <w:rPr>
          <w:sz w:val="32"/>
          <w:szCs w:val="32"/>
        </w:rPr>
        <w:t>&lt;/p&gt;&lt;p&gt;&lt;img src="/static-img/hvw4KqwCZHxEqD7huY_wlGhNcTsqFyg_z67yLTZhEV4shheHe_VbM7BpzoBqZJ-f.jpg"&gt;&lt;/p&gt;&lt;p&gt;</w:t>
      </w:r>
      <w:r>
        <w:rPr>
          <w:sz w:val="32"/>
          <w:szCs w:val="32"/>
        </w:rPr>
        <w:t>首先，“继拇”这一术语源自于古代农业生产中的实际操作。在播种时，农民们会用手指挖开土壤，然后将籽粒放入，以保留土壤结构并防止水分流失。这一过程需要细心和耐心，也反映出一种对土地呵护的心态。而在《庄子》的文本中，这个动作被赋予了哲学意义，它象征着人与自然之间微妙而又紧密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庄子》中的“继拇”更是一个隐喻，用来形容那些能够适应自然规律的人类行为。在这部作品中，不同的人物形象展示了不同的生活方式和价值观念，有些人追求权力、金钱，但更多的人则追求内心世界的平静与真理。这些人物通过他们对待生命、死亡以及宇宙本质的问题上的不同回答，展现了一幅多元化而又互补的情景。</w:t>
      </w:r>
      <w:r>
        <w:rPr>
          <w:sz w:val="32"/>
          <w:szCs w:val="32"/>
        </w:rPr>
        <w:t>&lt;/p&gt;&lt;p&gt;&lt;img src="/static-img/Fn1RlMvosaymQK_QFZD84WhNcTsqFyg_z67yLTZhEV5YxIlp2wVq7TZd7r1SloWBx2zCUTnzK_se4ZasGPYKWBPN2ADjCuCPP-kfcVAYkXhTFm0ZS8cJywE_xcQQqlmTp3vuK3tM7T6Kc-d-43X_mdDiycIpcSRNb9wi112F-jO2nGy7A89_JXGKVnuTGQCT.jpg"&gt;&lt;/p&gt;&lt;p&gt;</w:t>
      </w:r>
      <w:r>
        <w:rPr>
          <w:sz w:val="32"/>
          <w:szCs w:val="32"/>
        </w:rPr>
        <w:t>再者，《丰年经》的“继拇中文版</w:t>
      </w:r>
      <w:r>
        <w:rPr>
          <w:sz w:val="32"/>
          <w:szCs w:val="32"/>
        </w:rPr>
        <w:t>75”</w:t>
      </w:r>
      <w:r>
        <w:rPr>
          <w:sz w:val="32"/>
          <w:szCs w:val="32"/>
        </w:rPr>
        <w:t>作为一部文化作品，其价值并不仅限于文字本身，它更是一种精神财富，是人们在现代社会里寻找历史智慧、复兴民族精神的一个窗口。此外，这样的文本还能帮助我们理解过去，那时候人们是怎样从自然界获取知识，并且如何将这些知识应用到实践中去，从而使得农业生产得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文献对于后世产生了深远影响，无论是在文学创作上还是在哲学思想上，都有着不可忽视的地位。例如，对于儒家思想家的影响尤为显著，他们借鉴了这种合乎自然法则的生活方式，将其融入到他们关于君主治国和个人修养等方面的理论之中。</w:t>
      </w:r>
      <w:r>
        <w:rPr>
          <w:sz w:val="32"/>
          <w:szCs w:val="32"/>
        </w:rPr>
        <w:t>&lt;/p&gt;&lt;p&gt;&lt;img src="/static-img/zlojuRmdeyayULYgxUFVkGhNcTsqFyg_z67yLTZhEV5YxIlp2wVq7TZd7r1SloWBx2zCUTnzK_se4ZasGPYKWBPN2ADjCuCPP-kfcVAYkXhTFm0ZS8cJywE_xcQQqlmTp3vuK3tM7T6Kc-d-43X_mdDiycIpcSRNb9wi112F-jO2nGy7A89_JXGKVnuTGQCT.png"&gt;&lt;/p&gt;&lt;p&gt;</w:t>
      </w:r>
      <w:r>
        <w:rPr>
          <w:sz w:val="32"/>
          <w:szCs w:val="32"/>
        </w:rPr>
        <w:t>最后，在当今社会，我们可以从《丰年经》及“继拇中文版</w:t>
      </w:r>
      <w:r>
        <w:rPr>
          <w:sz w:val="32"/>
          <w:szCs w:val="32"/>
        </w:rPr>
        <w:t>75”</w:t>
      </w:r>
      <w:r>
        <w:rPr>
          <w:sz w:val="32"/>
          <w:szCs w:val="32"/>
        </w:rPr>
        <w:t>的角度出发，对当下的生态环境问题进行思考。随着工业化进程不断加速，我们正面临前所未有的环境危机，而这部古籍提倡的是一种以尊重大地为基础的人生观念。如果我们能够学习并实践这种智慧，就可能找到解决当前问题的一条可行之路，即利用现代科技手段结合传统智慧，实现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庄子的“丰年经”，特别是其“继拇中文版</w:t>
      </w:r>
      <w:r>
        <w:rPr>
          <w:sz w:val="32"/>
          <w:szCs w:val="32"/>
        </w:rPr>
        <w:t>75”</w:t>
      </w:r>
      <w:r>
        <w:rPr>
          <w:sz w:val="32"/>
          <w:szCs w:val="32"/>
        </w:rPr>
        <w:t>，不仅是一篇文学作品，更是一份宝贵的心灵财富。这份财富蕴含着对于人类存在意义探索的一系列答案，同时也提供了一种处理现代问题的手段，让我们重新审视我们的生活方式，从而更加珍惜这个地球，为未来留下一片绿色的希望田野。</w:t>
      </w:r>
      <w:r>
        <w:rPr>
          <w:sz w:val="32"/>
          <w:szCs w:val="32"/>
        </w:rPr>
        <w:t>&lt;/p&gt;&lt;p&gt;&lt;img src="/static-img/OqeIFJw1GfI1H0nNJyJTamhNcTsqFyg_z67yLTZhEV5YxIlp2wVq7TZd7r1SloWBx2zCUTnzK_se4ZasGPYKWBPN2ADjCuCPP-kfcVAYkXhTFm0ZS8cJywE_xcQQqlmTp3vuK3tM7T6Kc-d-43X_mdDiycIpcSRNb9wi112F-jO2nGy7A89_JXGKVnuTGQCT.png"&gt;&lt;/p&gt;&lt;p&gt;&lt;a href = "/doc/593476-</w:t>
      </w:r>
      <w:r>
        <w:rPr>
          <w:sz w:val="32"/>
          <w:szCs w:val="32"/>
        </w:rPr>
        <w:t>丰收的印记解读丰年经中继拇中文版的深意</w:t>
      </w:r>
      <w:r>
        <w:rPr>
          <w:sz w:val="32"/>
          <w:szCs w:val="32"/>
        </w:rPr>
        <w:t>.doc" rel="alternate" download="593476-</w:t>
      </w:r>
      <w:r>
        <w:rPr>
          <w:sz w:val="32"/>
          <w:szCs w:val="32"/>
        </w:rPr>
        <w:t>丰收的印记解读丰年经中继拇中文版的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