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室友个个如狼似虎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享生活的狩猎男友与室友之间的难解恩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享生活的狩猎：男友与室友之间的难解恩怨</w:t>
      </w:r>
      <w:r>
        <w:rPr>
          <w:sz w:val="32"/>
          <w:szCs w:val="32"/>
        </w:rPr>
        <w:t>&lt;/p&gt;&lt;p&gt;&lt;img src="/static-img/nlb9PC7ViE82ptJSYgyxXJhvnAbeSX9oOg_6iDtGiJ9vhXb8LaKZexOrfWslc5gf.jpg"&gt;&lt;/p&gt;&lt;p&gt;</w:t>
      </w:r>
      <w:r>
        <w:rPr>
          <w:sz w:val="32"/>
          <w:szCs w:val="32"/>
        </w:rPr>
        <w:t>在这个物是人非的社会里，人们往往不得不选择与他人共度一生。对于年轻的一代来说，选择合适的室友尤为重要，因为他们将共同生活在一个小小的空间里。而有时候，这样的生活方式也会带来一些意想不到的问题，比如“男友室友个个如狼似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“狼”并不是指所有室友都是恶意或者无情的人，而是形容那些可能因为压力、环境或其他因素而变得竞争激烈甚至残酷的人。在这个快节奏、高强度竞争的时代，他们可能对成功充满了野心，但这种野心常常会让他们成为彼此间不可理喻的情敌。</w:t>
      </w:r>
      <w:r>
        <w:rPr>
          <w:sz w:val="32"/>
          <w:szCs w:val="32"/>
        </w:rPr>
        <w:t>&lt;/p&gt;&lt;p&gt;&lt;img src="/static-img/85GcUBvKemHK6jaLsQU9-ZhvnAbeSX9oOg_6iDtGiJ-udI87PhdA4bWl0iZWNgFBclmydYBoA4Gbo5fLWPW81w.jpg"&gt;&lt;/p&gt;&lt;p&gt;</w:t>
      </w:r>
      <w:r>
        <w:rPr>
          <w:sz w:val="32"/>
          <w:szCs w:val="32"/>
        </w:rPr>
        <w:t>比如，有些案例显示，当两个男朋友和他们各自的小伙伴一起住时，很容易出现误解和冲突。每个人都希望自己的关系能够更好，更稳定，但当第三者介入时，这种愿望就变得更加复杂起来。如果没有妥善处理，那么最终可能只剩下伤害和离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叫李明的女孩，她和她的男朋友张伟租了一套公寓。张伟有一位好朋友王强，也跟着搬进了这套房子。但随着时间推移，王强开始表现出一种“狼”的特质，他总是试图通过各种方式吸引李明，让她觉得自己比张伟更好的样子。这让张伟感到非常不舒服，最终导致了三人的关系紧张到了爆发点。</w:t>
      </w:r>
      <w:r>
        <w:rPr>
          <w:sz w:val="32"/>
          <w:szCs w:val="32"/>
        </w:rPr>
        <w:t>&lt;/p&gt;&lt;p&gt;&lt;img src="/static-img/dlNYhbVKCcRO0D2u6g379ZhvnAbeSX9oOg_6iDtGiJ-udI87PhdA4bWl0iZWNgFBclmydYBoA4Gbo5fLWPW81w.jpg"&gt;&lt;/p&gt;&lt;p&gt;</w:t>
      </w:r>
      <w:r>
        <w:rPr>
          <w:sz w:val="32"/>
          <w:szCs w:val="32"/>
        </w:rPr>
        <w:t>这样的情况并不少见，每天晚上回家后，不知何时就会被冷漠的声音所包围，或许是一句不经意的话语，或许是一次无端挑衅，都足以让原本温馨的小屋变成战场。而这些“狼”一般般的心态，并非每个人都能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成功地解决了这一问题。例如，一对恋侣，他们决定找一个性格温暖、责任感强的人作为室友。那个人确实是个好人，对两个人都很支持，没有任何想要插手或破坏他们感情的情况。他成了那个团体中的一颗平衡器，无论发生什么事，他总能用他的智慧帮助解决问题，从而避免了很多不必要的心结。</w:t>
      </w:r>
      <w:r>
        <w:rPr>
          <w:sz w:val="32"/>
          <w:szCs w:val="32"/>
        </w:rPr>
        <w:t>&lt;/p&gt;&lt;p&gt;&lt;img src="/static-img/wOPRbY3OmdckdPYfWQPnr5hvnAbeSX9oOg_6iDtGiJ-udI87PhdA4bWl0iZWNgFBclmydYBoA4Gbo5fLWPW81w.jpg"&gt;&lt;/p&gt;&lt;p&gt;</w:t>
      </w:r>
      <w:r>
        <w:rPr>
          <w:sz w:val="32"/>
          <w:szCs w:val="32"/>
        </w:rPr>
        <w:t>因此，在选择室友的时候，我们应该慎重考虑对方是否真的值得信赖。不仅要关注对方是否有良好的品行，还要观察其如何处理压力，以及他如何看待你和你的伴侣之间的事情。当我们把这个过程当作一次考验，用来测试那份所谓的“爱”，那么我们才能真正找到属于自己的幸福之家，即使周遭充满了那些像狼一般凶猛的人。</w:t>
      </w:r>
      <w:r>
        <w:rPr>
          <w:sz w:val="32"/>
          <w:szCs w:val="32"/>
        </w:rPr>
        <w:t>&lt;/p&gt;&lt;p&gt;&lt;a href = "/doc/593427-</w:t>
      </w:r>
      <w:r>
        <w:rPr>
          <w:sz w:val="32"/>
          <w:szCs w:val="32"/>
        </w:rPr>
        <w:t>男友室友个个如狼似虎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生活的狩猎男友与室友之间的难解恩怨</w:t>
      </w:r>
      <w:r>
        <w:rPr>
          <w:sz w:val="32"/>
          <w:szCs w:val="32"/>
        </w:rPr>
        <w:t>.doc" rel="alternate" download="593427-</w:t>
      </w:r>
      <w:r>
        <w:rPr>
          <w:sz w:val="32"/>
          <w:szCs w:val="32"/>
        </w:rPr>
        <w:t>男友室友个个如狼似虎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生活的狩猎男友与室友之间的难解恩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