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科技护肤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iF_40RQ9m2cDBCSCKeZIphvnAbeSX9oOg_6iDtGiJ9vhXb8LaKZexOrfWslc5gf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系列集高科技与自然成分于一体的护肤品。它以其独特的配方和先进的研发技术，赢得了众多消费者的青睐。这些护肤品不仅能够有效地解决各种皮肤问题，还能让用户感受到舒适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0Pak1A4bmEPUR4x0-Osj5hvnAbeSX9oOg_6iDtGiJ-udI87PhdA4bWl0iZWNgFBclmydYBoA4Gbo5fLWPW81w.png"&gt;&lt;/p&gt;&lt;p&gt;</w:t>
      </w:r>
      <w:r>
        <w:rPr>
          <w:sz w:val="32"/>
          <w:szCs w:val="32"/>
        </w:rPr>
        <w:t>在选择面部护理时，我们往往会考虑到产品是否安全、有效以及是否符合个人皮肤类型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严格的测试和验证，确保每一种产品都能满足不同需求。在这个过程中，它们融合了传统医学知识与现代科学研究，为用户提供了一个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UFUhyIvPXEQ3vjehitVx5hvnAbeSX9oOg_6iDtGiJ-udI87PhdA4bWl0iZWNgFBclmydYBoA4Gbo5fLWPW81w.jpg"&gt;&lt;/p&gt;&lt;p&gt;</w:t>
      </w:r>
      <w:r>
        <w:rPr>
          <w:sz w:val="32"/>
          <w:szCs w:val="32"/>
        </w:rPr>
        <w:t xml:space="preserve">正确使用任何护肤品都是保证效果的一大关键。对于国精產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来说，建议按照以下步骤进行：首先清洁脸部，然后用温水将面部肌肉轻轻拉伸，以此促进血液循环；接下来，将所选定量的乳液或霜均匀涂抹在脸上，让其完全吸收；最后，可以根据需要添加其他辅助工具，如冷热敷或者按摩等，以增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哪些人群适合使用國 精 產品 </w:t>
      </w:r>
      <w:r>
        <w:rPr>
          <w:sz w:val="32"/>
          <w:szCs w:val="32"/>
        </w:rPr>
        <w:t>WK 5 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Vpz5sCa9l9Ni6Wo1_PuL5hvnAbeSX9oOg_6iDtGiJ-udI87PhdA4bWl0iZWNgFBclmydYBoA4Gbo5fLWPW81w.jpg"&gt;&lt;/p&gt;&lt;p&gt;</w:t>
      </w:r>
      <w:r>
        <w:rPr>
          <w:sz w:val="32"/>
          <w:szCs w:val="32"/>
        </w:rPr>
        <w:t>这款護膚品因為其廣泛適用於各種不同的皮膚類型，不論是油性、干性还是混合性皮膚，都可以選擇適合自己的一款產品。此外，由於這些護膚品含有天然成分，因此對於敏感肌也非常友好，是一款非常安全且可靠的選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國 精 產品 </w:t>
      </w:r>
      <w:r>
        <w:rPr>
          <w:sz w:val="32"/>
          <w:szCs w:val="32"/>
        </w:rPr>
        <w:t xml:space="preserve">WK 5 77 </w:t>
      </w:r>
      <w:r>
        <w:rPr>
          <w:sz w:val="32"/>
          <w:szCs w:val="32"/>
        </w:rPr>
        <w:t>的優點是什么？</w:t>
      </w:r>
      <w:r>
        <w:rPr>
          <w:sz w:val="32"/>
          <w:szCs w:val="32"/>
        </w:rPr>
        <w:t>&lt;/p&gt;&lt;p&gt;&lt;img src="/static-img/xmrjrG2n5Vfm3DTkk8Pfr5hvnAbeSX9oOg_6iDtGiJ-udI87PhdA4bWl0iZWNgFBclmydYBoA4Gbo5fLWPW81w.png"&gt;&lt;/p&gt;&lt;p&gt;</w:t>
      </w:r>
      <w:r>
        <w:rPr>
          <w:sz w:val="32"/>
          <w:szCs w:val="32"/>
        </w:rPr>
        <w:t xml:space="preserve">國 精 產品 </w:t>
      </w:r>
      <w:r>
        <w:rPr>
          <w:sz w:val="32"/>
          <w:szCs w:val="32"/>
        </w:rPr>
        <w:t xml:space="preserve">WK 5 77 </w:t>
      </w:r>
      <w:r>
        <w:rPr>
          <w:sz w:val="32"/>
          <w:szCs w:val="32"/>
        </w:rPr>
        <w:t>最大的優點之一就是它獨特的配方，這個配方結合了當代化學技術與傳統藥草知識，使得這些護膚品既具有強大的修復能力，又充滿著溫柔與耐心。而且，這些護膚品通過環保包裝來減少對環境影響，更加體現出品牌對綠色生活態度的重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評價國 精 </w:t>
      </w:r>
      <w:r>
        <w:rPr>
          <w:sz w:val="32"/>
          <w:szCs w:val="32"/>
        </w:rPr>
        <w:t>Products Wk57570?&lt;/p&gt;&lt;p&gt;</w:t>
      </w:r>
      <w:r>
        <w:rPr>
          <w:sz w:val="32"/>
          <w:szCs w:val="32"/>
        </w:rPr>
        <w:t xml:space="preserve">評價任何商品時，最重要的是要考慮它是否能夠滿足你的期待。在評估國 </w:t>
      </w:r>
      <w:r>
        <w:rPr>
          <w:sz w:val="32"/>
          <w:szCs w:val="32"/>
        </w:rPr>
        <w:t xml:space="preserve">Precision Products Wk57570 </w:t>
      </w:r>
      <w:r>
        <w:rPr>
          <w:sz w:val="32"/>
          <w:szCs w:val="32"/>
        </w:rPr>
        <w:t>的過程中，你應該注意這樣幾個方面：第一是成分表，如果你對某種化學物質敏感，那麼就應該避免購買含有這種成分的手工皂；第二是顏色表達，如果你喜歡柔和或鮮明顏色的護妝霜，那麼請確保選擇適合自己的顏色；最後還有一個細節，就是香味，如果你不喜歡強烈香氣，也不要忘記查看香味描述。如果以上所有條件都被滿足，那麼你就可以放心地進行購買並享受美麗之旅！</w:t>
      </w:r>
      <w:r>
        <w:rPr>
          <w:sz w:val="32"/>
          <w:szCs w:val="32"/>
        </w:rPr>
        <w:t>&lt;/p&gt;&lt;p&gt;&lt;a href = "/doc/59309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科技护肤品系列</w:t>
      </w:r>
      <w:r>
        <w:rPr>
          <w:sz w:val="32"/>
          <w:szCs w:val="32"/>
        </w:rPr>
        <w:t>.doc" rel="alternate" download="59309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科技护肤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