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废弃教室的角落里翻译樱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的沉默</w:t>
      </w:r>
      <w:r>
        <w:rPr>
          <w:sz w:val="32"/>
          <w:szCs w:val="32"/>
        </w:rPr>
        <w:t>&lt;/p&gt;&lt;p&gt;&lt;img src="/static-img/ve7QR20oXhdDZt1YbpwMszZz1FwS4vW0_1pS2EEmSc8puVn9Wy_qbmGMnO7IIUeJ.jpg"&gt;&lt;/p&gt;&lt;p&gt;</w:t>
      </w:r>
      <w:r>
        <w:rPr>
          <w:sz w:val="32"/>
          <w:szCs w:val="32"/>
        </w:rPr>
        <w:t>教室是知识和智慧的殿堂，但现在它显得有些荒凉。四面墙壁依旧，有着厚重的地砖地板，桌椅依然摆放在原位，只是空无一人。窗外是一片繁华，却在这里形成了鲜明对比。在这样的环境中，一朵樱花似乎也失去了生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樱花的出现</w:t>
      </w:r>
      <w:r>
        <w:rPr>
          <w:sz w:val="32"/>
          <w:szCs w:val="32"/>
        </w:rPr>
        <w:t>&lt;/p&gt;&lt;p&gt;&lt;img src="/static-img/gDOMdA0wlltz_mQh2UvsjDZz1FwS4vW0_1pS2EEmSc8ssH8Mozs03wX0I-X-usXGsbIs4TM4zT64BD0DJh2VaJ8j8-VI3pJ1WwH35vkjakI_YyP7sDZz-q__-xRkooEaZ7zCr1B3IrUSN1Pfw4jofcI9QiuA_-m29WrM0jKArnllNwjuraKmDKy0PFyJcr4PclmydYBoA4Gbo5fLWPW81w.png"&gt;&lt;/p&gt;&lt;p&gt;</w:t>
      </w:r>
      <w:r>
        <w:rPr>
          <w:sz w:val="32"/>
          <w:szCs w:val="32"/>
        </w:rPr>
        <w:t>某个清晨，一束未知来源的小黄色纸条被扔进这个废弃教室，它上面写着“污秽教室未增删翻译樱花”。随后，这些字句就像一道光芒，照亮了这间空旷而又充满希望的空间。人们开始谈论起这朵神秘樱花，它究竟来自何方，又带来了什么样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与时间</w:t>
      </w:r>
      <w:r>
        <w:rPr>
          <w:sz w:val="32"/>
          <w:szCs w:val="32"/>
        </w:rPr>
        <w:t>&lt;/p&gt;&lt;p&gt;&lt;img src="/static-img/joaOIvufaX7O4zHSo-ifBTZz1FwS4vW0_1pS2EEmSc8ssH8Mozs03wX0I-X-usXGsbIs4TM4zT64BD0DJh2VaJ8j8-VI3pJ1WwH35vkjakI_YyP7sDZz-q__-xRkooEaZ7zCr1B3IrUSN1Pfw4jofcI9QiuA_-m29WrM0jKArnllNwjuraKmDKy0PFyJcr4PclmydYBoA4Gbo5fLWPW81w.jpg"&gt;&lt;/p&gt;&lt;p&gt;</w:t>
      </w:r>
      <w:r>
        <w:rPr>
          <w:sz w:val="32"/>
          <w:szCs w:val="32"/>
        </w:rPr>
        <w:t>随着日子的流逝，那张纸条变得褪色，而“污秽教室未增删翻译樱花”这一短语则深入人心。人们开始想象，在这样一个不再有学生笑声回荡的地方，是否真的有一株静静生长、不受任何干扰、独自绽放的樱花？这种想象让更多的人感受到了一种超越现实界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传说</w:t>
      </w:r>
      <w:r>
        <w:rPr>
          <w:sz w:val="32"/>
          <w:szCs w:val="32"/>
        </w:rPr>
        <w:t>&lt;/p&gt;&lt;p&gt;&lt;img src="/static-img/36m1N_eFO6YT-MrQtN48ZDZz1FwS4vW0_1pS2EEmSc8ssH8Mozs03wX0I-X-usXGsbIs4TM4zT64BD0DJh2VaJ8j8-VI3pJ1WwH35vkjakI_YyP7sDZz-q__-xRkooEaZ7zCr1B3IrUSN1Pfw4jofcI9QiuA_-m29WrM0jKArnllNwjuraKmDKy0PFyJcr4PclmydYBoA4Gbo5fLWPW81w.png"&gt;&lt;/p&gt;&lt;p&gt;</w:t>
      </w:r>
      <w:r>
        <w:rPr>
          <w:sz w:val="32"/>
          <w:szCs w:val="32"/>
        </w:rPr>
        <w:t>很快，这个故事就在学校里传开了，每个人都想要亲眼见识那只神奇之物。但由于没有实际存在，所以这些幻想便成为了每个人的私人小乐趣。一部分人甚至创作出了诗歌或小说，以此来纪念那些曾经在这里学习和玩耍过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>&lt;/p&gt;&lt;p&gt;&lt;img src="/static-img/ziwjyAuvqAjmNeY55EzpgTZz1FwS4vW0_1pS2EEmSc8ssH8Mozs03wX0I-X-usXGsbIs4TM4zT64BD0DJh2VaJ8j8-VI3pJ1WwH35vkjakI_YyP7sDZz-q__-xRkooEaZ7zCr1B3IrUSN1Pfw4jofcI9QiuA_-m29WrM0jKArnllNwjuraKmDKy0PFyJcr4PclmydYBoA4Gbo5fLWPW81w.png"&gt;&lt;/p&gt;&lt;p&gt;</w:t>
      </w:r>
      <w:r>
        <w:rPr>
          <w:sz w:val="32"/>
          <w:szCs w:val="32"/>
        </w:rPr>
        <w:t>社区组织者注意到了这个小小的心灵寄托，便决定将其转化为一次集体行动——给这所废弃学校打扫一次大扫除，并且计划种下真正的一棵樱树。这次活动吸引了许多志愿者，他们一起清理了杂物，不仅把楼梯擦得锃亮，还修复了一些破损的地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春天的一个早晨，一棵新生的红叶枫树迎来了它第一次阳光下的曳步。在孩子们欢呼声中，那棵树缓缓地从泥土中抽出头部，就像是在讲述“污秽教室未增删翻译樱花”的另一种解释：即使环境变坏，也要坚持自己的美好和价值。而我们，无论身处何种境遇，都应如同那颗坚韧不拔的心，为周围世界注入温暖与希望。</w:t>
      </w:r>
      <w:r>
        <w:rPr>
          <w:sz w:val="32"/>
          <w:szCs w:val="32"/>
        </w:rPr>
        <w:t>&lt;/p&gt;&lt;p&gt;&lt;a href = "/doc/592696-</w:t>
      </w:r>
      <w:r>
        <w:rPr>
          <w:sz w:val="32"/>
          <w:szCs w:val="32"/>
        </w:rPr>
        <w:t>在废弃教室的角落里翻译樱花的故事</w:t>
      </w:r>
      <w:r>
        <w:rPr>
          <w:sz w:val="32"/>
          <w:szCs w:val="32"/>
        </w:rPr>
        <w:t>.doc" rel="alternate" download="592696-</w:t>
      </w:r>
      <w:r>
        <w:rPr>
          <w:sz w:val="32"/>
          <w:szCs w:val="32"/>
        </w:rPr>
        <w:t>在废弃教室的角落里翻译樱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