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千界快穿攻略之名配器叠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穿攻略名配器叠加的小说</w:t>
      </w:r>
      <w:r>
        <w:rPr>
          <w:sz w:val="32"/>
          <w:szCs w:val="32"/>
        </w:rPr>
        <w:t>1&lt;/p&gt;&lt;p&gt;&lt;img src="/static-img/4PI2NKRqVCl2MkOZUnEgfMIBOQQkupfW9oIHuJBhmHz2up8sip0LRNa3BCl8x0R-.png"&gt;&lt;/p&gt;&lt;p&gt;</w:t>
      </w:r>
      <w:r>
        <w:rPr>
          <w:sz w:val="32"/>
          <w:szCs w:val="32"/>
        </w:rPr>
        <w:t>如何理解快穿的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穿梭千界：快穿攻略之名配器叠加》这部小说中，作者以独特的视角探讨了快速穿越（快穿）的概念。这个概念简单来说，就是主角通过某种方式快速地体验不同的世界，每个世界都有其独立的故事线和角色。但是，这些世界之间存在着一种神秘的联系，让主角能够在不同时空中跳跃，体验无限可能。</w:t>
      </w:r>
      <w:r>
        <w:rPr>
          <w:sz w:val="32"/>
          <w:szCs w:val="32"/>
        </w:rPr>
        <w:t>&lt;/p&gt;&lt;p&gt;&lt;img src="/static-img/-2lZfBOI7t3vk5zVi6VL4cIBOQQkupfW9oIHuJBhmHyxvan6PDvf2Z1mRaEC8SU3gZfXJFWzvaGhl1WDX3OCiA.jpg"&gt;&lt;/p&gt;&lt;p&gt;</w:t>
      </w:r>
      <w:r>
        <w:rPr>
          <w:sz w:val="32"/>
          <w:szCs w:val="32"/>
        </w:rPr>
        <w:t>这种形式的文学作品对于读者来说既是一种刺激，也是一种挑战，因为每一次阅读都需要适应新的环境和背景。因此，对于那些追求新奇与冒险的人来说，这样的小说成为了他们心仪之选。而作为一名追逐梦想、不断探索未知的人，我们如何才能更好地理解这些快速变化中的世界呢？答案就在于对其中规则和机制的深入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速适应新环境</w:t>
      </w:r>
      <w:r>
        <w:rPr>
          <w:sz w:val="32"/>
          <w:szCs w:val="32"/>
        </w:rPr>
        <w:t>&lt;/p&gt;&lt;p&gt;&lt;img src="/static-img/dPXWrHv-9aU2RkbzEYioasIBOQQkupfW9oIHuJBhmHyxvan6PDvf2Z1mRaEC8SU3gZfXJFWzvaGhl1WDX3OCiA.jpg"&gt;&lt;/p&gt;&lt;p&gt;</w:t>
      </w:r>
      <w:r>
        <w:rPr>
          <w:sz w:val="32"/>
          <w:szCs w:val="32"/>
        </w:rPr>
        <w:t>在《穿梭千界：快穿攻策之名配器叠加》中，主角面临的是一个充满变数的过程。他必须学会迅速适应每一个新的环境，无论是在古代帝国还是现代都市，他都要找到自己的位置，并且利用手中的资源来推动剧情向前发展。这需要极高的情景感知能力，以及对不同文化、社会结构以及历史背景等方面的一定的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名字背后的力量</w:t>
      </w:r>
      <w:r>
        <w:rPr>
          <w:sz w:val="32"/>
          <w:szCs w:val="32"/>
        </w:rPr>
        <w:t>&lt;/p&gt;&lt;p&gt;&lt;img src="/static-img/NqM3xMJpm0gWivef-xzeJcIBOQQkupfW9oIHuJBhmHyxvan6PDvf2Z1mRaEC8SU3gZfXJFWzvaGhl1WDX3OCiA.png"&gt;&lt;/p&gt;&lt;p&gt;</w:t>
      </w:r>
      <w:r>
        <w:rPr>
          <w:sz w:val="32"/>
          <w:szCs w:val="32"/>
        </w:rPr>
        <w:t>除了速度外，还有另一个关键因素，那就是名字。在这部小说里，每个角色都会拥有一个特殊而独特的声音称呼，即使是在不同的时间段或者空间位置下，他们所拥有的名字也会保持不变。这背后隐藏着深刻的心理学意义。名字不仅代表了个人身份，也象征着内心深处的一份坚定信念或是未来的愿望。当我们面对各种困境时，不管身处何方，都能借助这个名字来寻找勇气和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配件与选择</w:t>
      </w:r>
      <w:r>
        <w:rPr>
          <w:sz w:val="32"/>
          <w:szCs w:val="32"/>
        </w:rPr>
        <w:t>&lt;/p&gt;&lt;p&gt;&lt;img src="/static-img/wol6Ax2yawHxBi-pcfYFa8IBOQQkupfW9oIHuJBhmHyxvan6PDvf2Z1mRaEC8SU3gZfXJFWzvaGhl1WDX3OCiA.png"&gt;&lt;/p&gt;&lt;p&gt;</w:t>
      </w:r>
      <w:r>
        <w:rPr>
          <w:sz w:val="32"/>
          <w:szCs w:val="32"/>
        </w:rPr>
        <w:t>配置系统也是这部小说的一个重要组成部分。在游戏化元素中，玩家可以根据自身喜好进行选择，比如武器装备、技能树等，以此来提升战斗力或解决问题。同样，在《衣衫风华》的故事发展上，由于没有固定设定的角色形态，所以玩家的选择将直接影响到整个故事情节走向。这就要求读者在阅读时要更加小心翼翼，一步一步地做出正确决策，以确保自己能达到最佳状态并享受最好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叠加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多个系统相互叠加时，便出现了一系列不可预见的情况。不仅如此，这些系统还会因为彼此间的交互作用而产生意想不到的效果，使得整个故事变得更加丰富多彩。在这样的情况下，就连最聪明的大脑也难以完全掌握所有可能性的运作原理，而只能依赖直觉去猜测接下来可能发生的事情，这让人既兴奋又紧张，同时也增添了许多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真实生活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虚拟现实给予我们很多自由，但它仍然不能完全脱离现实生活。如果说虚拟生活提供了一片广阔天地，那么现实生活则为我们提供了宝贵经验和知识。当两者结合起来的时候，就能形成一种强大的双重驱动力，让我们的精神旅程变得更加生动、充满活力。正是这种结合，让《衣衫风华》成为一款既具有娱乐价值又具有一定教育意义的小说，它鼓励人们积极思考，同时享受生命中的每一刻美妙瞬间。</w:t>
      </w:r>
      <w:r>
        <w:rPr>
          <w:sz w:val="32"/>
          <w:szCs w:val="32"/>
        </w:rPr>
        <w:t>&lt;/p&gt;&lt;p&gt;&lt;a href = "/doc/592543-</w:t>
      </w:r>
      <w:r>
        <w:rPr>
          <w:sz w:val="32"/>
          <w:szCs w:val="32"/>
        </w:rPr>
        <w:t>穿梭千界快穿攻略之名配器叠加</w:t>
      </w:r>
      <w:r>
        <w:rPr>
          <w:sz w:val="32"/>
          <w:szCs w:val="32"/>
        </w:rPr>
        <w:t>.doc" rel="alternate" download="592543-</w:t>
      </w:r>
      <w:r>
        <w:rPr>
          <w:sz w:val="32"/>
          <w:szCs w:val="32"/>
        </w:rPr>
        <w:t>穿梭千界快穿攻略之名配器叠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