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我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个名字在我耳边回响着，就像是一个小小的故事，一个温馨的记忆。它不仅仅是音乐，更是一种生活态度。</w:t>
      </w:r>
      <w:r>
        <w:rPr>
          <w:sz w:val="32"/>
          <w:szCs w:val="32"/>
        </w:rPr>
        <w:t>&lt;/p&gt;&lt;p&gt;&lt;img src="/static-img/pidlhkwbQR_aa5CiMbgqTH7bk4Nw_rhjgLynYgLem5i4qxmYg2-Q5O0m0Mb6o7sx.jpg"&gt;&lt;/p&gt;&lt;p&gt;</w:t>
      </w:r>
      <w:r>
        <w:rPr>
          <w:sz w:val="32"/>
          <w:szCs w:val="32"/>
        </w:rPr>
        <w:t>我家从来就没有什么豪门背景，但我们有自己的乐趣。那时候，我爸是个铁匠，每天早上都要去工厂打工，晚上回来时手上的汗水和煤尘已经结成了一层厚厚的泥垢。但他总是在忙完工作后，还会抽空弹一把吉他，那声音充满了力量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回了一张唱片，上面是《掌中雀》，那首曲子就像是爸爸用他的双手编织出来的一段情感。他听着那旋律，用力地弹奏，将所有疲惫和劳累都融入到了每一次弦跳动之中。我看着他，一时间仿佛也能看到那个时代、那个人的影子——那些被岁月磨损过的人们，他们的心灵深处藏着无法言说的东西，而音乐就是他们表达这一切的方式。</w:t>
      </w:r>
      <w:r>
        <w:rPr>
          <w:sz w:val="32"/>
          <w:szCs w:val="32"/>
        </w:rPr>
        <w:t>&lt;/p&gt;&lt;p&gt;&lt;img src="/static-img/40TRp2on1UC0rfdYP8GNcH7bk4Nw_rhjgLynYgLem5i4qxmYg2-Q5O0m0Mb6o7sx.jpg"&gt;&lt;/p&gt;&lt;p&gt;</w:t>
      </w:r>
      <w:r>
        <w:rPr>
          <w:sz w:val="32"/>
          <w:szCs w:val="32"/>
        </w:rPr>
        <w:t>随着时间的流逝，我爸渐渐地放下了吉他，那些曾经热烈的情感慢慢冷却。但我的内心，却一直对这首歌念念不忘。我长大后，也学起了弹琴，偶尔在夜晚打开老旧录音机，用指尖轻触琴弦，那熟悉的声音再次唤醒了我心中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“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心里总会涌现出一种无比温暖。它不只是一个名字或一首曲子，它更是一种精神，一种对过去美好瞬间的怀念，以及对于生命中点点滴滴珍贵瞬间的珍视。这份情感，在每一次演奏之后，都会让人感觉到一种超越时空、跨越世代的情感共鸣，让我们懂得，无论生活多么艰辛，只要有爱，有梦，有音乐，就没有不能克服困难的事情。</w:t>
      </w:r>
      <w:r>
        <w:rPr>
          <w:sz w:val="32"/>
          <w:szCs w:val="32"/>
        </w:rPr>
        <w:t>&lt;/p&gt;&lt;p&gt;&lt;img src="/static-img/1U-Ln0TrFbMPOxa1-e7RdX7bk4Nw_rhjgLynYgLem5i4qxmYg2-Q5O0m0Mb6o7sx.jpg"&gt;&lt;/p&gt;&lt;p&gt;&lt;a href = "/doc/592194-</w:t>
      </w:r>
      <w:r>
        <w:rPr>
          <w:sz w:val="32"/>
          <w:szCs w:val="32"/>
        </w:rPr>
        <w:t>掌中雀我家的故事</w:t>
      </w:r>
      <w:r>
        <w:rPr>
          <w:sz w:val="32"/>
          <w:szCs w:val="32"/>
        </w:rPr>
        <w:t>.doc" rel="alternate" download="592194-</w:t>
      </w:r>
      <w:r>
        <w:rPr>
          <w:sz w:val="32"/>
          <w:szCs w:val="32"/>
        </w:rPr>
        <w:t>掌中雀我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