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下的种子时间的回响与记忆的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下的种子：时间的回响与记忆的纹理</w:t>
      </w:r>
      <w:r>
        <w:rPr>
          <w:sz w:val="32"/>
          <w:szCs w:val="32"/>
        </w:rPr>
        <w:t>&lt;/p&gt;&lt;p&gt;&lt;img src="/static-img/xsvmDAqCBkwWBC-woC_XpABG7Z1DuHbnld9u2wMslf55UlyBrCfzq1-EwFQdaElY.jpeg"&gt;&lt;/p&gt;&lt;p&gt;</w:t>
      </w:r>
      <w:r>
        <w:rPr>
          <w:sz w:val="32"/>
          <w:szCs w:val="32"/>
        </w:rPr>
        <w:t>在这个世界上，有一种力量，它不需要任何语言或符号，只要你有心，就能感受到。这种力量叫做“有种你留下”。它是一种深刻的情感，一个人的存在和经历在他人心中留下的印迹。这份印迹，不仅是对过去的回忆，也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&lt;img src="/static-img/JQZST4HOD2OFg_EvUIIKiABG7Z1DuHbnld9u2wMslf7x9BSmfTaGMh6azUvTr2rXzFvUhZ8qObm_4J552JINgipPCBw5IwWgSjawihRfsoMJJFDUDCtEd_vmscXYN-27o1i27189iixU-61audYK6UYePa2vyMWgvK7ARclVUGykJ8wVQQEwW27pTffS9em9-RYcMdhRETlyX_dyq64Ang.jpeg"&gt;&lt;/p&gt;&lt;p&gt;&amp;#34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直接体现在人与人之间的情感联系上。当我们遇到亲朋好友时，无论是多么偶然的相遇，都会带着一份难以言喻的情感。这些情感可能源自共同经历、相互扶持，或是简单而纯粹的人际交流。它们就像树木一样，在我们的内心深处生根发芽，日积月累地成长，最终形成了不可磨灭的心灵植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影子</w:t>
      </w:r>
      <w:r>
        <w:rPr>
          <w:sz w:val="32"/>
          <w:szCs w:val="32"/>
        </w:rPr>
        <w:t>&lt;/p&gt;&lt;p&gt;&lt;img src="/static-img/pWSFzbIR4vL1KMPcbI4q_QBG7Z1DuHbnld9u2wMslf7x9BSmfTaGMh6azUvTr2rXzFvUhZ8qObm_4J552JINgipPCBw5IwWgSjawihRfsoMJJFDUDCtEd_vmscXYN-27o1i27189iixU-61audYK6UYePa2vyMWgvK7ARclVUGykJ8wVQQEwW27pTffS9em9-RYcMdhRETlyX_dyq64Ang.jpeg"&gt;&lt;/p&gt;&lt;p&gt;</w:t>
      </w:r>
      <w:r>
        <w:rPr>
          <w:sz w:val="32"/>
          <w:szCs w:val="32"/>
        </w:rPr>
        <w:t>每一次与亲爱的人共度时光，都会在脑海中烙下深刻的痕迹。这不仅包括美好的回忆，还包括那些让我们哀伤和怀念的事情。在这些记忆中，“有种你留下”给予了我们无尽的慰藉，因为即使你们再远离，我们的心里依旧可以听到你们的声音，看到你们微笑着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&lt;img src="/static-img/Jva8CqW-Tx4yBUQl9UZcswBG7Z1DuHbnld9u2wMslf7x9BSmfTaGMh6azUvTr2rXzFvUhZ8qObm_4J552JINgipPCBw5IwWgSjawihRfsoMJJFDUDCtEd_vmscXYN-27o1i27189iixU-61audYK6UYePa2vyMWgvK7ARclVUGykJ8wVQQEwW27pTffS9em9-RYcMdhRETlyX_dyq64Ang.jpeg"&gt;&lt;/p&gt;&lt;p&gt;</w:t>
      </w:r>
      <w:r>
        <w:rPr>
          <w:sz w:val="32"/>
          <w:szCs w:val="32"/>
        </w:rPr>
        <w:t>当一个人选择离开，他所带走的是自己的笑容，但他也留给了我们坚定的承诺——即使时间流转，你们仍然会成为彼此生活故事中的重要篇章。这种承诺如同播撒在地面上的种子，随着季节更替逐渐开花结果，最终结出丰硕果实，这些果实就是未来的希望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的画卷</w:t>
      </w:r>
      <w:r>
        <w:rPr>
          <w:sz w:val="32"/>
          <w:szCs w:val="32"/>
        </w:rPr>
        <w:t>&lt;/p&gt;&lt;p&gt;&lt;img src="/static-img/jqSfoMah6hNEBUEw79fV2ABG7Z1DuHbnld9u2wMslf7x9BSmfTaGMh6azUvTr2rXzFvUhZ8qObm_4J552JINgipPCBw5IwWgSjawihRfsoMJJFDUDCtEd_vmscXYN-27o1i27189iixU-61audYK6UYePa2vyMWgvK7ARclVUGykJ8wVQQEwW27pTffS9em9-RYcMdhRETlyX_dyq64Ang.jpeg"&gt;&lt;/p&gt;&lt;p&gt;</w:t>
      </w:r>
      <w:r>
        <w:rPr>
          <w:sz w:val="32"/>
          <w:szCs w:val="32"/>
        </w:rPr>
        <w:t>想象一下，当所有的人都因为某个特别瞬间而停止动作，那个瞬间就是他们生命中最宝贵的一帧——这就是“有种你留下”所创造出的永恒画卷。在这样的画卷里，每个人都是导演，他们用自己的行动编织出了属于自己的剧本，而观众则是在无声之中品味着这部作品里的每一个细节，每一滴泪水，以及每一次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遗产虽然物质化，但更多的是精神层面的，是由父亲母亲、老师或朋友等前辈们传递下来的一切智慧、勇气和爱意。当他们不再身边的时候，这份遗产就变成了他们存在于我们的内心深处的一个声音，用来引导我们走过迷雾重重的小径，一步步向前迈进。而这一切，就是那份无法磨灭的情谊，即“有种你 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心灵之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種你 留下”的真正价值体现在它构建了一座不朽的心灵之城堡。在这里，每个人都是建筑师，他们通过不断地往里面添加自己的故事、梦想以及希望，使得这座城堡变得更加坚固，同时也越发温暖。当外界风雨飘摇时，这座城堡就会成为避风港，为内心寻找平静提供庇护，让人们能够在其中找到归属感，并继续前行。此刻，我们正站在这座城市墙壁上，将自己辛勤劳作的地球形状塑造成永恒凸起，这便是我，我，我……</w:t>
      </w:r>
      <w:r>
        <w:rPr>
          <w:sz w:val="32"/>
          <w:szCs w:val="32"/>
        </w:rPr>
        <w:t>&lt;/p&gt;&lt;p&gt;&lt;a href = "/doc/592113-</w:t>
      </w:r>
      <w:r>
        <w:rPr>
          <w:sz w:val="32"/>
          <w:szCs w:val="32"/>
        </w:rPr>
        <w:t>留下的种子时间的回响与记忆的纹理</w:t>
      </w:r>
      <w:r>
        <w:rPr>
          <w:sz w:val="32"/>
          <w:szCs w:val="32"/>
        </w:rPr>
        <w:t>.doc" rel="alternate" download="592113-</w:t>
      </w:r>
      <w:r>
        <w:rPr>
          <w:sz w:val="32"/>
          <w:szCs w:val="32"/>
        </w:rPr>
        <w:t>留下的种子时间的回响与记忆的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