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土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传说中有着一群勇敢无畏的战士，他们被称为末日骑士。他们不仅拥有超凡的武艺，更有着坚不可摧的心灵和对正义的执着追求。在这片废土上，只有他们才能抵御住那些残酷无情的地球上的野兽。</w:t>
      </w:r>
      <w:r>
        <w:rPr>
          <w:sz w:val="32"/>
          <w:szCs w:val="32"/>
        </w:rPr>
        <w:t>&lt;/p&gt;&lt;p&gt;&lt;img src="/static-img/L1DQqZW35tmxJBHv5ihLbZhvnAbeSX9oOg_6iDtGiJ9vhXb8LaKZexOrfWslc5gf.jpg"&gt;&lt;/p&gt;&lt;p&gt;</w:t>
      </w:r>
      <w:r>
        <w:rPr>
          <w:sz w:val="32"/>
          <w:szCs w:val="32"/>
        </w:rPr>
        <w:t>第一段：末日骑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后，地球变成了一个充满危险和未知的地方。资源枯竭，环境恶劣，一切生灵都面临着绝境。但是，在这样的背景下，有些人却选择了站起来，为自己的家园、为了未来而战斗。这些人就是末日骑士，他们用自己的双手去寻找希望，用生命去守护属于自己的天地。</w:t>
      </w:r>
      <w:r>
        <w:rPr>
          <w:sz w:val="32"/>
          <w:szCs w:val="32"/>
        </w:rPr>
        <w:t>&lt;/p&gt;&lt;p&gt;&lt;img src="/static-img/PYLEyowLBdfCLaMmvDh0kJhvnAbeSX9oOg_6iDtGiJ-udI87PhdA4bWl0iZWNgFBclmydYBoA4Gbo5fLWPW81w.jpg"&gt;&lt;/p&gt;&lt;p&gt;</w:t>
      </w:r>
      <w:r>
        <w:rPr>
          <w:sz w:val="32"/>
          <w:szCs w:val="32"/>
        </w:rPr>
        <w:t>第二段：身穿铠甲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身穿厚重的铠甲，每一块都经过精心打造，以保护他们免受外界伤害。而且，这些铠甲上刻满了各式各样的符号，它们代表着每位骑士独特的人生经历和所拥有的技能。这不仅是一种装备，更是一种精神象征，是对自由与尊严最直接的体现。</w:t>
      </w:r>
      <w:r>
        <w:rPr>
          <w:sz w:val="32"/>
          <w:szCs w:val="32"/>
        </w:rPr>
        <w:t>&lt;/p&gt;&lt;p&gt;&lt;img src="/static-img/H4UAvkSLsi71FQW_whgBaphvnAbeSX9oOg_6iDtGiJ-udI87PhdA4bWl0iZWNgFBclmydYBoA4Gbo5fLWPW81w.jpg"&gt;&lt;/p&gt;&lt;p&gt;</w:t>
      </w:r>
      <w:r>
        <w:rPr>
          <w:sz w:val="32"/>
          <w:szCs w:val="32"/>
        </w:rPr>
        <w:t>第三段：光明与黑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剩余的一线希望，末日骑士们必须不断地巡视废土，以确保没有邪恶势力能够再次崛起。当夜幕降临时，他们会点燃火炬，将微弱但坚定的光芒投向遥远处。这是一个信号，也是一个警告——告诉所有仍然存活的人，无论如何也不能放弃希望。</w:t>
      </w:r>
      <w:r>
        <w:rPr>
          <w:sz w:val="32"/>
          <w:szCs w:val="32"/>
        </w:rPr>
        <w:t>&lt;/p&gt;&lt;p&gt;&lt;img src="/static-img/q_zBFt3taKy4mfP4MG0cgZhvnAbeSX9oOg_6iDtGiJ-udI87PhdA4bWl0iZWNgFBclmydYBoA4Gbo5fLWPW81w.jpg"&gt;&lt;/p&gt;&lt;p&gt;</w:t>
      </w:r>
      <w:r>
        <w:rPr>
          <w:sz w:val="32"/>
          <w:szCs w:val="32"/>
        </w:rPr>
        <w:t>第四段：复兴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一切都是荒凉，但末日骑士们并没有放弃过期望。一首旋律从深邃废墟中回荡，那是复兴之歌。它诉说的是一个梦想，那个梦想是重建社会秩序，让人类重新获得幸福安宁。这份热情，就像烈火一样，不断燃烧，不让任何灰色思想侵蚀心灵。</w:t>
      </w:r>
      <w:r>
        <w:rPr>
          <w:sz w:val="32"/>
          <w:szCs w:val="32"/>
        </w:rPr>
        <w:t>&lt;/p&gt;&lt;p&gt;&lt;img src="/static-img/VIpWewk8H8FjYcwHWezgrZhvnAbeSX9oOg_6iDtGiJ-udI87PhdA4bWl0iZWNgFBclmydYBoA4Gbo5fLWPW81w.jpg"&gt;&lt;/p&gt;&lt;p&gt;</w:t>
      </w:r>
      <w:r>
        <w:rPr>
          <w:sz w:val="32"/>
          <w:szCs w:val="32"/>
        </w:rPr>
        <w:t>第五段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有许多关于末日騎士的事情已经被遗忘，但是对于那些幸存者来说，它們卻成为了连接过去與未來的一根纽带。不管是在荒凉的大道上还是在破败的小屋内，都能找到一些证据证明曾经存在過这样伟大的英雄，而这些英雄则以它们坚韧不拔的心态继续前行，对于未来保持乐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“末日騎士”的形象——他们既是历史上的悲剧又是未来的希望。在这个极端的情况下，没有任何东西可以比得上人的意志和勇气。如果有一天我们真正面临这样的挑战，我相信总有一部分人会成为新的“末日騎士”，因为只有通过团结一致，我们才能拯救我们的世界，并使它更加美好。</w:t>
      </w:r>
      <w:r>
        <w:rPr>
          <w:sz w:val="32"/>
          <w:szCs w:val="32"/>
        </w:rPr>
        <w:t>&lt;/p&gt;&lt;p&gt;&lt;a href = "/doc/592106-</w:t>
      </w:r>
      <w:r>
        <w:rPr>
          <w:sz w:val="32"/>
          <w:szCs w:val="32"/>
        </w:rPr>
        <w:t>末日骑士穿越废土的光与影</w:t>
      </w:r>
      <w:r>
        <w:rPr>
          <w:sz w:val="32"/>
          <w:szCs w:val="32"/>
        </w:rPr>
        <w:t>.doc" rel="alternate" download="592106-</w:t>
      </w:r>
      <w:r>
        <w:rPr>
          <w:sz w:val="32"/>
          <w:szCs w:val="32"/>
        </w:rPr>
        <w:t>末日骑士穿越废土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