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亿万豪宅中的甜婚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dbH7sKNCRkUWHLdkOD5_8fRSplf67bPbvCeEaCVChNnL4VDR434jH7cdXTlYPnGu.jpg"&gt;&lt;/p&gt;&lt;p&gt;</w:t>
      </w:r>
      <w:r>
        <w:rPr>
          <w:sz w:val="32"/>
          <w:szCs w:val="32"/>
        </w:rPr>
        <w:t>在繁华都市的豪门圈中，有一个神秘的家族——风云集团。这个集团由一位年轻有为的总裁，张东霁领衔，他不仅外表英俊瀚海，而且性格坚定果敢，在商场上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夜晚，当张东霁独自一人站在他的高楼大厦顶层时，一道意外的声音打破了他深沉的心境，那是一声细碎而悲伤的小哭声。出于一种本能，他赶紧找到了声音来源，却发现是一个被逼无奈的小姑娘，她叫林小暖，是个温柔可爱又坚强的小娇妻。</w:t>
      </w:r>
      <w:r>
        <w:rPr>
          <w:sz w:val="32"/>
          <w:szCs w:val="32"/>
        </w:rPr>
        <w:t>&lt;/p&gt;&lt;p&gt;&lt;img src="/static-img/2cBFSiSbXWAkR7S9FOup7vRSplf67bPbvCeEaCVChNkStk9iiZnpCz6ZxFSs1w0E_tFdO8DuyPuVkzUXMI3AE_RQv61e2Jwle8TfJw-fCw7aAXnMNSLYj503-WrK_a3i4jvO9LYoLRk-LWNXilxk9A.jpg"&gt;&lt;/p&gt;&lt;p&gt;</w:t>
      </w:r>
      <w:r>
        <w:rPr>
          <w:sz w:val="32"/>
          <w:szCs w:val="32"/>
        </w:rPr>
        <w:t>原来，这个小姑娘是他最近收购的一个公司原老板女儿，因为家庭原因不得不离开故乡来到这座陌生的城市。她为了生计，不得不成为一名普通员工，而她的存在让张东霁觉得有点心疼和愧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暖逐渐融入了新生活，并且在工作上表现出了非凡的才华和努力精神。这一切都没有逃过总裁张东霁敏锐的大眼。他开始对她产生了一种特殊的情感，最终决定将她纳入自己的世界，从而改变她的命运。</w:t>
      </w:r>
      <w:r>
        <w:rPr>
          <w:sz w:val="32"/>
          <w:szCs w:val="32"/>
        </w:rPr>
        <w:t>&lt;/p&gt;&lt;p&gt;&lt;img src="/static-img/SospXv04-nfoQT6zzx96YfRSplf67bPbvCeEaCVChNkStk9iiZnpCz6ZxFSs1w0E_tFdO8DuyPuVkzUXMI3AE_RQv61e2Jwle8TfJw-fCw7aAXnMNSLYj503-WrK_a3i4jvO9LYoLRk-LWNXilxk9A.jpg"&gt;&lt;/p&gt;&lt;p&gt;&amp;#34;</w:t>
      </w:r>
      <w:r>
        <w:rPr>
          <w:sz w:val="32"/>
          <w:szCs w:val="32"/>
        </w:rPr>
        <w:t>你为什么要躲起来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东霁坐在沙发上，目光直视着面前的林小暖，她低下头，用手指轻轻地拨弄着裙摆，“我可以保护你，让你不要再担心任何事情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只是怕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林小暖的声音微微颤抖，但还是继续说下去，“怕被利用，我只想做自己的人。”</w:t>
      </w:r>
      <w:r>
        <w:rPr>
          <w:sz w:val="32"/>
          <w:szCs w:val="32"/>
        </w:rPr>
        <w:t>&lt;/p&gt;&lt;p&gt;&lt;img src="/static-img/L75yAamwWhRBGDsKahroJfRSplf67bPbvCeEaCVChNkStk9iiZnpCz6ZxFSs1w0E_tFdO8DuyPuVkzUXMI3AE_RQv61e2Jwle8TfJw-fCw7aAXnMNSLYj503-WrK_a3i4jvO9LYoLRk-LWNXilxk9A.jpg"&gt;&lt;/p&gt;&lt;p&gt;</w:t>
      </w:r>
      <w:r>
        <w:rPr>
          <w:sz w:val="32"/>
          <w:szCs w:val="32"/>
        </w:rPr>
        <w:t>张东霁缓缓走近她，将手放在她的肩膀上，说：“别担心，你从现在开始就是我的人，我们一起面对未来。你想要什么样的生活，我都会尽力为你提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小暖依然犹豫，不愿意接受这种突然转变的情况。因为过去的一些经历，让她对于男性的信任变得异常困难。她试图逃离，但每一次尝试，都会被总裁的手腕给挽回。</w:t>
      </w:r>
      <w:r>
        <w:rPr>
          <w:sz w:val="32"/>
          <w:szCs w:val="32"/>
        </w:rPr>
        <w:t>&lt;/p&gt;&lt;p&gt;&lt;img src="/static-img/UZPaiRWcpHcqrEKK76eWBvRSplf67bPbvCeEaCVChNkStk9iiZnpCz6ZxFSs1w0E_tFdO8DuyPuVkzUXMI3AE_RQv61e2Jwle8TfJw-fCw7aAXnMNSLYj503-WrK_a3i4jvO9LYoLRk-LWNXilxk9A.jpg"&gt;&lt;/p&gt;&lt;p&gt;</w:t>
      </w:r>
      <w:r>
        <w:rPr>
          <w:sz w:val="32"/>
          <w:szCs w:val="32"/>
        </w:rPr>
        <w:t>最终，在一次偶然机会下，林小暖终于意识到，无论如何，也不能再害怕了。她决定勇敢地向前看，与总裁共同构建属于他们自己的美好未来。在那个特别的时候，她站起身，对着那位曾经让自己感到恐惧和不安的人微笑，并告诉他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现在可能有些突兀，但是请相信我，我真的很喜欢这里。我愿意与您一起度过余生，请您带我走进未来的阳光里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两人携手共事，他们的事业也迎来了新的春天。而关于“总裁霸爱小娇妻别想逃”的故事，就这样以甜蜜和幸福结尾，被更多人传唱。</w:t>
      </w:r>
      <w:r>
        <w:rPr>
          <w:sz w:val="32"/>
          <w:szCs w:val="32"/>
        </w:rPr>
        <w:t>&lt;/p&gt;&lt;p&gt;&lt;a href = "/doc/591644-</w:t>
      </w:r>
      <w:r>
        <w:rPr>
          <w:sz w:val="32"/>
          <w:szCs w:val="32"/>
        </w:rPr>
        <w:t>总裁霸爱小娇妻别想逃亿万豪宅中的甜婚纱</w:t>
      </w:r>
      <w:r>
        <w:rPr>
          <w:sz w:val="32"/>
          <w:szCs w:val="32"/>
        </w:rPr>
        <w:t>.doc" rel="alternate" download="591644-</w:t>
      </w:r>
      <w:r>
        <w:rPr>
          <w:sz w:val="32"/>
          <w:szCs w:val="32"/>
        </w:rPr>
        <w:t>总裁霸爱小娇妻别想逃亿万豪宅中的甜婚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