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从土壤里的种子到香气四溢的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养成记：从土壤里的种子到香气四溢的盛开</w:t>
      </w:r>
      <w:r>
        <w:rPr>
          <w:sz w:val="32"/>
          <w:szCs w:val="32"/>
        </w:rPr>
        <w:t>&lt;/p&gt;&lt;p&gt;&lt;img src="/static-img/EtmqaJQy76BOnDVM-T2PizJ0mD6TRJ3Y5AtTCvXRHTvcbljW214_4r2BqWGYS7yl.jpg"&gt;&lt;/p&gt;&lt;p&gt;</w:t>
      </w:r>
      <w:r>
        <w:rPr>
          <w:sz w:val="32"/>
          <w:szCs w:val="32"/>
        </w:rPr>
        <w:t>一、播种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主人公拿起了一把温暖的手指，将那颗小小的种子轻轻埋入了泥土之中。这个时候，他的心里充满了对未来的憧憬和期待。他知道，这个小小的生命将来有一天会绽放出最为娇艳无比的花朵。</w:t>
      </w:r>
      <w:r>
        <w:rPr>
          <w:sz w:val="32"/>
          <w:szCs w:val="32"/>
        </w:rPr>
        <w:t>&lt;/p&gt;&lt;p&gt;&lt;img src="/static-img/zATC-FAlh5zB-nbWsZcicTJ0mD6TRJ3Y5AtTCvXRHTtqKwix7lEhwFEE5KhQgJByw3jqO3MP7hw042sVQQ5qYoRCiohRXR1a8wzfHB9sGo_SEnUwwPRpRe52eC3lKKrHowCra8zR2p55Ql-INA534ADKVeqxvYhat7vAE2C7McU.jpg"&gt;&lt;/p&gt;&lt;p&gt;</w:t>
      </w:r>
      <w:r>
        <w:rPr>
          <w:sz w:val="32"/>
          <w:szCs w:val="32"/>
        </w:rPr>
        <w:t>二、萌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颗种子开始在黑暗而潮湿的地底缓缓生长。一切都还好好的，但外界却不断地给它带来挑战：干旱、疾风甚至是那些不速之客——害虫。然而，它并没有因此就放弃，而是通过自己的韧性克服了这些困难。</w:t>
      </w:r>
      <w:r>
        <w:rPr>
          <w:sz w:val="32"/>
          <w:szCs w:val="32"/>
        </w:rPr>
        <w:t>&lt;/p&gt;&lt;p&gt;&lt;img src="/static-img/n9rsEEHeV6bCrOlIZ58PXDJ0mD6TRJ3Y5AtTCvXRHTtqKwix7lEhwFEE5KhQgJByw3jqO3MP7hw042sVQQ5qYoRCiohRXR1a8wzfHB9sGo_SEnUwwPRpRe52eC3lKKrHowCra8zR2p55Ql-INA534ADKVeqxvYhat7vAE2C7McU.jpg"&gt;&lt;/p&gt;&lt;p&gt;</w:t>
      </w:r>
      <w:r>
        <w:rPr>
          <w:sz w:val="32"/>
          <w:szCs w:val="32"/>
        </w:rPr>
        <w:t>三、茁壮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地下的力量被释放出来，一条嫩绿的小枝突破了土壤，向上探寻着阳光。在这之后，它们开始快速地伸展和生长，每一寸土地都显得如此宝贵，因为它们知道这里是他们赖以生存的地方。</w:t>
      </w:r>
      <w:r>
        <w:rPr>
          <w:sz w:val="32"/>
          <w:szCs w:val="32"/>
        </w:rPr>
        <w:t>&lt;/p&gt;&lt;p&gt;&lt;img src="/static-img/ag23C0NQOgEpHCS0zQlUnTJ0mD6TRJ3Y5AtTCvXRHTtqKwix7lEhwFEE5KhQgJByw3jqO3MP7hw042sVQQ5qYoRCiohRXR1a8wzfHB9sGo_SEnUwwPRpRe52eC3lKKrHowCra8zR2p55Ql-INA534ADKVeqxvYhat7vAE2C7McU.jpg"&gt;&lt;/p&gt;&lt;p&gt;</w:t>
      </w:r>
      <w:r>
        <w:rPr>
          <w:sz w:val="32"/>
          <w:szCs w:val="32"/>
        </w:rPr>
        <w:t>四、灿烂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再次回归时，那些曾经默默无闻的小苗已经变成了郁郁葱葱的一片。这时候，他们终于迎来了自己最重要的人生阶段——开放。每一朵娇花都像是精心雕琢过一样，无论是在细腻的情感还是色彩上的丰富多彩，都让人赞叹不已。</w:t>
      </w:r>
      <w:r>
        <w:rPr>
          <w:sz w:val="32"/>
          <w:szCs w:val="32"/>
        </w:rPr>
        <w:t>&lt;/p&gt;&lt;p&gt;&lt;img src="/static-img/AWLkaI5OAyUaKsPggWBOWzJ0mD6TRJ3Y5AtTCvXRHTtqKwix7lEhwFEE5KhQgJByw3jqO3MP7hw042sVQQ5qYoRCiohRXR1a8wzfHB9sGo_SEnUwwPRpRe52eC3lKKrHowCra8zR2p55Ql-INA534ADKVeqxvYhat7vAE2C7McU.jpg"&gt;&lt;/p&gt;&lt;p&gt;</w:t>
      </w:r>
      <w:r>
        <w:rPr>
          <w:sz w:val="32"/>
          <w:szCs w:val="32"/>
        </w:rPr>
        <w:t>五、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不断有新的生命诞生，而那些曾经开放过的大人们，则进入到了衰老期。但即便如此，他们依然不会忘记那份初心，对于下一代来说也是极其珍贵的一笔财富。不仅要教会它们如何抵御自然界中的各种考验，还要告诉它们怎样去爱，让这份美丽永远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自然赋予我们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些娇花前，我们不能不感激大自然赋予我们这样的礼物。大自然虽严酷，却也极其慷慨。她用她的智慧创造出了万千生物，用她的恩惠赐予了我们美好生活。而这些娇花，就是她最直接，最真挚的一部分，是她对我们的爱，也是我们对她深深敬仰的一面。</w:t>
      </w:r>
      <w:r>
        <w:rPr>
          <w:sz w:val="32"/>
          <w:szCs w:val="32"/>
        </w:rPr>
        <w:t>&lt;/p&gt;&lt;p&gt;&lt;a href = "/doc/591340-</w:t>
      </w:r>
      <w:r>
        <w:rPr>
          <w:sz w:val="32"/>
          <w:szCs w:val="32"/>
        </w:rPr>
        <w:t>娇花养成记从土壤里的种子到香气四溢的盛开</w:t>
      </w:r>
      <w:r>
        <w:rPr>
          <w:sz w:val="32"/>
          <w:szCs w:val="32"/>
        </w:rPr>
        <w:t>.doc" rel="alternate" download="591340-</w:t>
      </w:r>
      <w:r>
        <w:rPr>
          <w:sz w:val="32"/>
          <w:szCs w:val="32"/>
        </w:rPr>
        <w:t>娇花养成记从土壤里的种子到香气四溢的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