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韵薇采探索诗经中的自然意象与人文情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悠久的中国文化中，诗经作为文学史上的瑰宝，它不仅仅是语言艺术的结晶，更是对自然和人类情感深刻描绘的杰作。其中，“采薇”这一形象，在诗经中占有重要地位，它不仅反映了当时社会生产生活的现实，也承载着丰富的人文关怀。</w:t>
      </w:r>
      <w:r>
        <w:rPr>
          <w:sz w:val="32"/>
          <w:szCs w:val="32"/>
        </w:rPr>
        <w:t>&lt;/p&gt;&lt;p&gt;&lt;img src="/static-img/faD4vyeXkZ1exoFRHmvwY5hvnAbeSX9oOg_6iDtGiJ9vhXb8LaKZexOrfWslc5gf.jpg"&gt;&lt;/p&gt;&lt;p&gt;</w:t>
      </w:r>
      <w:r>
        <w:rPr>
          <w:sz w:val="32"/>
          <w:szCs w:val="32"/>
        </w:rPr>
        <w:t>首先，“采薇”这个动作本身就蕴含了劳动与生存之间紧密联系的一种美丽意象。在《诗</w:t>
      </w:r>
      <w:r>
        <w:rPr>
          <w:sz w:val="32"/>
          <w:szCs w:val="32"/>
        </w:rPr>
        <w:t>·</w:t>
      </w:r>
      <w:r>
        <w:rPr>
          <w:sz w:val="32"/>
          <w:szCs w:val="32"/>
        </w:rPr>
        <w:t>大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民劳》中，我们可以看到“民之从事，皆以甘露为刍；其力之所及，皆以木石为刈。”这里通过对农耕场景的描写，让我们领略到古代人民辛勤劳作的情景，同时也体现出他们对于土地、资源的依赖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关于采薇的描述往往伴随着季节变换和自然风光。比如，《诗</w:t>
      </w:r>
      <w:r>
        <w:rPr>
          <w:sz w:val="32"/>
          <w:szCs w:val="32"/>
        </w:rPr>
        <w:t>·</w:t>
      </w:r>
      <w:r>
        <w:rPr>
          <w:sz w:val="32"/>
          <w:szCs w:val="32"/>
        </w:rPr>
        <w:t>小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菊花》中的“菊而不华，夭兮若春之日”，这样的句子让我们仿佛穿越时空，感受到那份独特的情致。在这些抒发个人内心世界的小雅篇章里，“采薇”常常作为一种隐喻，用来表达对季节更迭、生命起伏的心灵共鸣。</w:t>
      </w:r>
      <w:r>
        <w:rPr>
          <w:sz w:val="32"/>
          <w:szCs w:val="32"/>
        </w:rPr>
        <w:t>&lt;/p&gt;&lt;p&gt;&lt;img src="/static-img/WzOnjLr1A_yIzmqPETDs-ZhvnAbeSX9oOg_6iDtGiJ-udI87PhdA4bWl0iZWNgFBclmydYBoA4Gbo5fLWPW81w.jpg"&gt;&lt;/p&gt;&lt;p&gt;</w:t>
      </w:r>
      <w:r>
        <w:rPr>
          <w:sz w:val="32"/>
          <w:szCs w:val="32"/>
        </w:rPr>
        <w:t>再者，不同时代、不同地区的人们都有自己的“采薇”方式，这反映出一个集体记忆，即使是在现代社会，我们仍然能够找到类似的活动进行，比如参加田园杂技比赛或者参与乡村旅游项目。这一传统活动成为连接过去与现在、城市与农村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采薇”的故事还有它政治意义。例如，在战乱或饥荒时期，人们为了生计而去“采薇”，这种行为既是一种生存策略，也是对国家治理能力的一种评判。在《国语</w:t>
      </w:r>
      <w:r>
        <w:rPr>
          <w:sz w:val="32"/>
          <w:szCs w:val="32"/>
        </w:rPr>
        <w:t>·</w:t>
      </w:r>
      <w:r>
        <w:rPr>
          <w:sz w:val="32"/>
          <w:szCs w:val="32"/>
        </w:rPr>
        <w:t>考工记》中提到的公正分配制度，就是为了解决贫富差距的问题，从而减少人民要去“採 薁”的情况。这表明，对于农业社会来说，“採 薁”是一个复杂多层面的问题，而不是单纯的手工业过程。</w:t>
      </w:r>
      <w:r>
        <w:rPr>
          <w:sz w:val="32"/>
          <w:szCs w:val="32"/>
        </w:rPr>
        <w:t>&lt;/p&gt;&lt;p&gt;&lt;img src="/static-img/PuklDWR9g73tG-U_6cbXHZhvnAbeSX9oOg_6iDtGiJ-udI87PhdA4bWl0iZWNgFBclmydYBoA4Gbo5fLWPW81w.jpg"&gt;&lt;/p&gt;&lt;p&gt;</w:t>
      </w:r>
      <w:r>
        <w:rPr>
          <w:sz w:val="32"/>
          <w:szCs w:val="32"/>
        </w:rPr>
        <w:t>最后，还有一点值得注意的是，与其他文化相比，中国古代文学特别注重自然界以及人的关系，这一点在“採 薁”的主题下尤为明显。无论是在农业还是狩猎方面，都能看到作者对于环境变化以及人类适应能力的一种深刻认识。而这背后，是一种哲学思考，即人与自然之间存在某种必然联系，并且这种联系需要平衡维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詩經 釀蔷”不仅是一段历史记录，更是一部成熟文艺作品，它通过对不同的角度展开，可以引导读者理解那个时代的人们如何看待自己生活在其中的地球，以及他们如何用简单又充满智慧的话语来描述周围世界。一言以蔽之，便是那句著名的话：“天地万物，以精诚为本。”</w:t>
      </w:r>
      <w:r>
        <w:rPr>
          <w:sz w:val="32"/>
          <w:szCs w:val="32"/>
        </w:rPr>
        <w:t>&lt;/p&gt;&lt;p&gt;&lt;img src="/static-img/XtqnBW4MMqCfdd-a9v1M95hvnAbeSX9oOg_6iDtGiJ-udI87PhdA4bWl0iZWNgFBclmydYBoA4Gbo5fLWPW81w.jpg"&gt;&lt;/p&gt;&lt;p&gt;&lt;a href = "/doc/591274-</w:t>
      </w:r>
      <w:r>
        <w:rPr>
          <w:sz w:val="32"/>
          <w:szCs w:val="32"/>
        </w:rPr>
        <w:t>古韵薇采探索诗经中的自然意象与人文情怀</w:t>
      </w:r>
      <w:r>
        <w:rPr>
          <w:sz w:val="32"/>
          <w:szCs w:val="32"/>
        </w:rPr>
        <w:t>.doc" rel="alternate" download="591274-</w:t>
      </w:r>
      <w:r>
        <w:rPr>
          <w:sz w:val="32"/>
          <w:szCs w:val="32"/>
        </w:rPr>
        <w:t>古韵薇采探索诗经中的自然意象与人文情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