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红人上恋爱综艺翻车后她如何成为网红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恋爱综艺翻车后她爆火了</w:t>
      </w:r>
      <w:r>
        <w:rPr>
          <w:sz w:val="32"/>
          <w:szCs w:val="32"/>
        </w:rPr>
        <w:t>&lt;/p&gt;&lt;p&gt;&lt;img src="/static-img/wmQTxpOkQ1HQ_usPPDBQ1U-pxGQz-paMwmwDgc9FzHK5DLodTIcFdBz2LyepU30N.png"&gt;&lt;/p&gt;&lt;p&gt;</w:t>
      </w:r>
      <w:r>
        <w:rPr>
          <w:sz w:val="32"/>
          <w:szCs w:val="32"/>
        </w:rPr>
        <w:t>在娱乐圈中，有些人似乎总能运气好，总能找到自己的一片天空；而有些人，即使翻车，也能够从失败中汲取营养，最终走向成功。今天，我们就要讲述一个这样的故事。</w:t>
      </w:r>
      <w:r>
        <w:rPr>
          <w:sz w:val="32"/>
          <w:szCs w:val="32"/>
        </w:rPr>
        <w:t>&lt;/p&gt;&lt;p&gt;</w:t>
      </w:r>
      <w:r>
        <w:rPr>
          <w:sz w:val="32"/>
          <w:szCs w:val="32"/>
        </w:rPr>
        <w:t>一、绽放的星光：初次亮相</w:t>
      </w:r>
      <w:r>
        <w:rPr>
          <w:sz w:val="32"/>
          <w:szCs w:val="32"/>
        </w:rPr>
        <w:t>&lt;/p&gt;&lt;p&gt;&lt;img src="/static-img/hl6ymL82H9e_zTnunWsDy0-pxGQz-paMwmwDgc9FzHJVCPMnGOYsQhB-uc5ri49AoDkBMNArQ-mVl2_Qeysydmzq-dBv-yPT9gYUO3st8zXQPNek9AatBfLCGCo1kXCiUpEcCYn4Mo_CsaMP1hiwlQ.png"&gt;&lt;/p&gt;&lt;p&gt;</w:t>
      </w:r>
      <w:r>
        <w:rPr>
          <w:sz w:val="32"/>
          <w:szCs w:val="32"/>
        </w:rPr>
        <w:t>李明是一位新晋的女演员，她的脸庞精致，身材匀称，每一次出现在公众视野中，都吸引了一大批粉丝。在她的首个恋爱综艺节目中，她与一位资深男星合作，这对搭档看似完美无缺，但没想到的是，他们的关系并没有如期展开，而是迅速陷入了争执和误会。</w:t>
      </w:r>
      <w:r>
        <w:rPr>
          <w:sz w:val="32"/>
          <w:szCs w:val="32"/>
        </w:rPr>
        <w:t>&lt;/p&gt;&lt;p&gt;</w:t>
      </w:r>
      <w:r>
        <w:rPr>
          <w:sz w:val="32"/>
          <w:szCs w:val="32"/>
        </w:rPr>
        <w:t>二、逆袭之旅：恋综翻车</w:t>
      </w:r>
      <w:r>
        <w:rPr>
          <w:sz w:val="32"/>
          <w:szCs w:val="32"/>
        </w:rPr>
        <w:t>&lt;/p&gt;&lt;p&gt;&lt;img src="/static-img/5Y7Krw-vY5L5f3VPkrWCLE-pxGQz-paMwmwDgc9FzHJVCPMnGOYsQhB-uc5ri49AoDkBMNArQ-mVl2_Qeysydmzq-dBv-yPT9gYUO3st8zXQPNek9AatBfLCGCo1kXCiUpEcCYn4Mo_CsaMP1hiwlQ.png"&gt;&lt;/p&gt;&lt;p&gt;</w:t>
      </w:r>
      <w:r>
        <w:rPr>
          <w:sz w:val="32"/>
          <w:szCs w:val="32"/>
        </w:rPr>
        <w:t>当李明参加这档恋情综艺时，大家都期待着她能够在这个平台上找到真挚的情感。但不幸的是，当节目播出后，不仅是观众对于她的形象产生了质疑，还有许多网友开始攻击她。她被指责为“虚伪”、“只想利用男主角”，这种负面评价让李明感到非常沮丧。</w:t>
      </w:r>
      <w:r>
        <w:rPr>
          <w:sz w:val="32"/>
          <w:szCs w:val="32"/>
        </w:rPr>
        <w:t>&lt;/p&gt;&lt;p&gt;</w:t>
      </w:r>
      <w:r>
        <w:rPr>
          <w:sz w:val="32"/>
          <w:szCs w:val="32"/>
        </w:rPr>
        <w:t>三、沉默中的反思：逆境中的成长</w:t>
      </w:r>
      <w:r>
        <w:rPr>
          <w:sz w:val="32"/>
          <w:szCs w:val="32"/>
        </w:rPr>
        <w:t>&lt;/p&gt;&lt;p&gt;&lt;img src="/static-img/fPwFJqUM52Ts_Z_GfSlfCE-pxGQz-paMwmwDgc9FzHJVCPMnGOYsQhB-uc5ri49AoDkBMNArQ-mVl2_Qeysydmzq-dBv-yPT9gYUO3st8zXQPNek9AatBfLCGCo1kXCiUpEcCYn4Mo_CsaMP1hiwlQ.png"&gt;&lt;/p&gt;&lt;p&gt;</w:t>
      </w:r>
      <w:r>
        <w:rPr>
          <w:sz w:val="32"/>
          <w:szCs w:val="32"/>
        </w:rPr>
        <w:t>面对舆论压力和个人内心的困扰，李明选择保持沉默。这段时间里，她更加专注于自己的职业生涯，对自己的行为和言行进行反思。她意识到，只有不断地学习和进步才能证明自己的价值。同时，她也开始探索其他形式的表达，比如社交媒体直播等，以此来接触更多观众，并通过正面的内容来改变公众的心态。</w:t>
      </w:r>
      <w:r>
        <w:rPr>
          <w:sz w:val="32"/>
          <w:szCs w:val="32"/>
        </w:rPr>
        <w:t>&lt;/p&gt;&lt;p&gt;</w:t>
      </w:r>
      <w:r>
        <w:rPr>
          <w:sz w:val="32"/>
          <w:szCs w:val="32"/>
        </w:rPr>
        <w:t>四、转变后的爆火：重新塑造形象</w:t>
      </w:r>
      <w:r>
        <w:rPr>
          <w:sz w:val="32"/>
          <w:szCs w:val="32"/>
        </w:rPr>
        <w:t>&lt;/p&gt;&lt;p&gt;&lt;img src="/static-img/RZSmfll1DXgty11J1ULGiE-pxGQz-paMwmwDgc9FzHJVCPMnGOYsQhB-uc5ri49AoDkBMNArQ-mVl2_Qeysydmzq-dBv-yPT9gYUO3st8zXQPNek9AatBfLCGCo1kXCiUpEcCYn4Mo_CsaMP1hiwlQ.png"&gt;&lt;/p&gt;&lt;p&gt;</w:t>
      </w:r>
      <w:r>
        <w:rPr>
          <w:sz w:val="32"/>
          <w:szCs w:val="32"/>
        </w:rPr>
        <w:t>经过一段时间的努力之后，李明决定重返公众视野，但这次不再是以传统方式。通过直播间亲自回答粉丝的问题以及分享生活点滴，让粉丝们更接近真正的人物。此外，在网络上的互动也越发频繁，使得她的影响力逐渐扩大。不久，一则关于她如何从恋情纠纷中恢复过来并继续追求梦想的小故事在网络上传遍，它迅速成为网红热议话题之一。这时候，“上恋爱综艺翻车后她爆火了”的说法便成了很多人的共鸣之语，因为它代表了一种逆境中的坚韧，以及一种从失败中学到的智慧。</w:t>
      </w:r>
      <w:r>
        <w:rPr>
          <w:sz w:val="32"/>
          <w:szCs w:val="32"/>
        </w:rPr>
        <w:t>&lt;/p&gt;&lt;p&gt;</w:t>
      </w:r>
      <w:r>
        <w:rPr>
          <w:sz w:val="32"/>
          <w:szCs w:val="32"/>
        </w:rPr>
        <w:t>五、巅峰之作：永恒的人气王者</w:t>
      </w:r>
      <w:r>
        <w:rPr>
          <w:sz w:val="32"/>
          <w:szCs w:val="32"/>
        </w:rPr>
        <w:t>&lt;/p&gt;&lt;p&gt;</w:t>
      </w:r>
      <w:r>
        <w:rPr>
          <w:sz w:val="32"/>
          <w:szCs w:val="32"/>
        </w:rPr>
        <w:t>随着每一次直播或者发布新作品，一股新的热潮席卷而来。她的微博关注量突破百万，更重要的是，这些数码数据背后的，是一个充满活力的社区，那里的成员们不仅支持着她，还愿意为了那些曾经给予过他们启示的小小行动而付费支持。而这些付费支持，便成为了实实在在的事实证明——人们需要这样的正能量存在，就像需要阳光一样不可或缺。当提及“上恋爱综艺翻车后</w:t>
      </w:r>
      <w:r>
        <w:rPr>
          <w:sz w:val="32"/>
          <w:szCs w:val="32"/>
        </w:rPr>
        <w:t>she</w:t>
      </w:r>
      <w:r>
        <w:rPr>
          <w:sz w:val="32"/>
          <w:szCs w:val="32"/>
        </w:rPr>
        <w:t>爆火了”时，我们可以清楚地看到，从那个低谷起飞到顶峰，再回望那条路程，就是一个传奇般的人生轨迹。</w:t>
      </w:r>
      <w:r>
        <w:rPr>
          <w:sz w:val="32"/>
          <w:szCs w:val="32"/>
        </w:rPr>
        <w:t>&lt;/p&gt;&lt;p&gt;</w:t>
      </w:r>
      <w:r>
        <w:rPr>
          <w:sz w:val="32"/>
          <w:szCs w:val="32"/>
        </w:rPr>
        <w:t>结尾：</w:t>
      </w:r>
      <w:r>
        <w:rPr>
          <w:sz w:val="32"/>
          <w:szCs w:val="32"/>
        </w:rPr>
        <w:t>&lt;/p&gt;&lt;p&gt;</w:t>
      </w:r>
      <w:r>
        <w:rPr>
          <w:sz w:val="32"/>
          <w:szCs w:val="32"/>
        </w:rPr>
        <w:t>我们常说，没有什么是不可能发生的事情，即使是在流泪的时候，也许就是命运给你最好的礼物。在这个快节奏、高竞争力的时代，每个人的生活都是这样波澜壮阔又充满挑战，而只有那些勇敢站起来，无畏前行，用实际行动去证明自我价值的人，将会留下属于自己的印记。而对于那些因为某些原因遭遇挫折却依然坚持前行的人来说，无疑是值得尊敬且令人振奋的一幕。</w:t>
      </w:r>
      <w:r>
        <w:rPr>
          <w:sz w:val="32"/>
          <w:szCs w:val="32"/>
        </w:rPr>
        <w:t>&lt;/p&gt;&lt;p&gt;&lt;a href = "/doc/591271-</w:t>
      </w:r>
      <w:r>
        <w:rPr>
          <w:sz w:val="32"/>
          <w:szCs w:val="32"/>
        </w:rPr>
        <w:t>逆袭红人上恋爱综艺翻车后她如何成为网红巨星</w:t>
      </w:r>
      <w:r>
        <w:rPr>
          <w:sz w:val="32"/>
          <w:szCs w:val="32"/>
        </w:rPr>
        <w:t>.doc" rel="alternate" download="591271-</w:t>
      </w:r>
      <w:r>
        <w:rPr>
          <w:sz w:val="32"/>
          <w:szCs w:val="32"/>
        </w:rPr>
        <w:t>逆袭红人上恋爱综艺翻车后她如何成为网红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