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里的疼痛游戏女生越喊男生越深的无底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一条古老的传说，讲述了一个关于“女生越喊疼男生越往里寨免费真人”的故事。这个故事不仅让当地的居民津津有味，也吸引了一大批好奇心旺盛的人们前来探索。</w:t>
      </w:r>
      <w:r>
        <w:rPr>
          <w:sz w:val="32"/>
          <w:szCs w:val="32"/>
        </w:rPr>
        <w:t>&lt;/p&gt;&lt;p&gt;&lt;img src="/static-img/Y9VX5692Sc1Q4RJAhJwPxYrgFRlOlTvKMPwQeOoUmgIOb0EHaXb1Q2KtQEsgbjDH.jpg"&gt;&lt;/p&gt;&lt;p&gt;</w:t>
      </w:r>
      <w:r>
        <w:rPr>
          <w:sz w:val="32"/>
          <w:szCs w:val="32"/>
        </w:rPr>
        <w:t>第一段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寨子位于深山中，是一个只有几户人家的小聚落。据说，在很久很久以前，一位年轻的男子因为一次偶然的机会被邀请进入这个小寨，他发现这里居住着一位美丽而温柔的女孩。她每次都用她那甜美的声音呼唤着他的名字，而他总是会义无反顾地回应。这份情感纽带最终成为了他们之间不可分割的一部分。</w:t>
      </w:r>
      <w:r>
        <w:rPr>
          <w:sz w:val="32"/>
          <w:szCs w:val="32"/>
        </w:rPr>
        <w:t>&lt;/p&gt;&lt;p&gt;&lt;img src="/static-img/cC97-L5Q28_E-IXOPdnt54rgFRlOlTvKMPwQeOoUmgKqo6LqvpDdAlW2vO_k11D6EASGZPTomssAt4fy0KqiPpjRg2LGDjSlrd87O4OQtR5gPMCb-OOZJgrKFjFJDBExOlp3av8DJmrZ5bA9GxzXA3c4jXV9UP4t07I7IWQd4wF8YSD6MlU1ccJcUDICE-SA.jpg"&gt;&lt;/p&gt;&lt;p&gt;</w:t>
      </w:r>
      <w:r>
        <w:rPr>
          <w:sz w:val="32"/>
          <w:szCs w:val="32"/>
        </w:rPr>
        <w:t>第二段：迷人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镇变得更加神秘和迷人。人们开始注意到，每当那个女孩喊出她的名字时，那个男孩都会更快地回到她的身边。而且，他们似乎拥有某种超乎常人的能力，让他们能够自由穿梭于现实与幻想之间。在这里，爱情、勇气和冒险交织在一起，成为了一种无法抗拒的情感力量。</w:t>
      </w:r>
      <w:r>
        <w:rPr>
          <w:sz w:val="32"/>
          <w:szCs w:val="32"/>
        </w:rPr>
        <w:t>&lt;/p&gt;&lt;p&gt;&lt;img src="/static-img/7JOo4eB8WCyu0DKvrIMdLIrgFRlOlTvKMPwQeOoUmgKqo6LqvpDdAlW2vO_k11D6EASGZPTomssAt4fy0KqiPpjRg2LGDjSlrd87O4OQtR5gPMCb-OOZJgrKFjFJDBExOlp3av8DJmrZ5bA9GxzXA3c4jXV9UP4t07I7IWQd4wF8YSD6MlU1ccJcUDICE-SA.jpg"&gt;&lt;/p&gt;&lt;p&gt;</w:t>
      </w:r>
      <w:r>
        <w:rPr>
          <w:sz w:val="32"/>
          <w:szCs w:val="32"/>
        </w:rPr>
        <w:t>第三段：真正意义上的“免费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这个寨子的了解有限，但有一点却是众所周知，那就是入座者需要付出代价——无论是精神还是肉体上的痛苦。而那个男孩，每次返回的时候，都会带去更多不为人知的情感牵绊。他仿佛在告诉世上所有的人，无论你走多远，只要你的内心充满爱，你就永远不会感到孤单或是空虚。</w:t>
      </w:r>
      <w:r>
        <w:rPr>
          <w:sz w:val="32"/>
          <w:szCs w:val="32"/>
        </w:rPr>
        <w:t>&lt;/p&gt;&lt;p&gt;&lt;img src="/static-img/4YR4rXfuYoCABJpYcProZIrgFRlOlTvKMPwQeOoUmgKqo6LqvpDdAlW2vO_k11D6EASGZPTomssAt4fy0KqiPpjRg2LGDjSlrd87O4OQtR5gPMCb-OOZJgrKFjFJDBExOlp3av8DJmrZ5bA9GxzXA3c4jXV9UP4t07I7IWQd4wF8YSD6MlU1ccJcUDICE-SA.jpg"&gt;&lt;/p&gt;&lt;p&gt;</w:t>
      </w:r>
      <w:r>
        <w:rPr>
          <w:sz w:val="32"/>
          <w:szCs w:val="32"/>
        </w:rPr>
        <w:t>第四段：真人游戏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简单的情侣间的话语或者肤浅的情感表达。这里涉及的是一种深层次的心灵互动，一种真正意义上的“免费”。每个人都能找到自己的位置，无论是在角色扮演中寻找自我，或是在生活中追求完美。在这个世界里，没有任何东西是免费赠送的，但正如那些勇敢者的选择一样，它们都是值得拥有的宝贵财富。</w:t>
      </w:r>
      <w:r>
        <w:rPr>
          <w:sz w:val="32"/>
          <w:szCs w:val="32"/>
        </w:rPr>
        <w:t>&lt;/p&gt;&lt;p&gt;&lt;img src="/static-img/h8afeQozPJHiPYL8ccZuCYrgFRlOlTvKMPwQeOoUmgKqo6LqvpDdAlW2vO_k11D6EASGZPTomssAt4fy0KqiPpjRg2LGDjSlrd87O4OQtR5gPMCb-OOZJgrKFjFJDBExOlp3av8DJmrZ5bA9GxzXA3c4jXV9UP4t07I7IWQd4wF8YSD6MlU1ccJcUDICE-SA.png"&gt;&lt;/p&gt;&lt;p&gt;</w:t>
      </w:r>
      <w:r>
        <w:rPr>
          <w:sz w:val="32"/>
          <w:szCs w:val="32"/>
        </w:rPr>
        <w:t>第五段：探索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揭开谜底的人来说，这个小镇是一个充满挑战的地方。你必须克服恐惧，不断尝试不同的路径，最终找到通往真实世界的小门。但即便如此，对于许多勇敢者来说，他们也许只不过是在梦境中重复着自己曾经面对过的问题。而答案，却藏匿在她们自己未曾意识到的角落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已经从一个关于“女生越喊疼男生越往里寨免费真人”的传说开始了我们的旅程。在这个过程中，我们看到了爱、勇气和自我探索如何将我们带向更高层次。如果你准备好了，欢迎加入这场奇妙旅程，用你的故事编织下新的传奇。</w:t>
      </w:r>
      <w:r>
        <w:rPr>
          <w:sz w:val="32"/>
          <w:szCs w:val="32"/>
        </w:rPr>
        <w:t>&lt;/p&gt;&lt;p&gt;&lt;a href = "/doc/591241-</w:t>
      </w:r>
      <w:r>
        <w:rPr>
          <w:sz w:val="32"/>
          <w:szCs w:val="32"/>
        </w:rPr>
        <w:t>寨里的疼痛游戏女生越喊男生越深的无底洞</w:t>
      </w:r>
      <w:r>
        <w:rPr>
          <w:sz w:val="32"/>
          <w:szCs w:val="32"/>
        </w:rPr>
        <w:t>.doc" rel="alternate" download="591241-</w:t>
      </w:r>
      <w:r>
        <w:rPr>
          <w:sz w:val="32"/>
          <w:szCs w:val="32"/>
        </w:rPr>
        <w:t>寨里的疼痛游戏女生越喊男生越深的无底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