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幽冥灵魂猎手的诅咒与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村庄里，有一种神秘而又恐怖的存在，被称为“除灵猎人”。他们是村子中最不可思议的人物，因为他们能够接触到人类不敢轻易触碰的事物——死者。这个职业听起来似乎是一种高尚的职责，但实际上，却带着无尽的痛苦和沉重。</w:t>
      </w:r>
      <w:r>
        <w:rPr>
          <w:sz w:val="32"/>
          <w:szCs w:val="32"/>
        </w:rPr>
        <w:t>&lt;/p&gt;&lt;p&gt;&lt;img src="/static-img/5HK5jphL7wWyMeMpY2YmToZgd3C8_d3eWMsgEagaIm0gfI4MjvvmEBApfrlD1_eO.jpg"&gt;&lt;/p&gt;&lt;p&gt;</w:t>
      </w:r>
      <w:r>
        <w:rPr>
          <w:sz w:val="32"/>
          <w:szCs w:val="32"/>
        </w:rPr>
        <w:t>首先，成为一名真正的除灵猎人并非易事。在这个过程中，他们需要学习各种各样的知识和技能，比如如何识别不同类型的心灵之病，以及如何有效地进行驱逐仪式。这些知识通常只能通过长时间潜心研究、实践以及在专家指导下的严格训练来掌握。而且，这个过程伴随着巨大的心理压力，因为每一次驱逐都可能导致更加复杂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除灵猎人的生活充满了危险性。他们常年处于幽暗的地方，与死亡相伴，而这种环境对于大多数正常人类来说是无法承受的。此外，每一次驱逐都有可能引起更强烈的心灵力量对抗，从而威胁到除靈猎人的生命安全。这让他们不得不时刻保持警惕，并具备应对任何情况的手段。</w:t>
      </w:r>
      <w:r>
        <w:rPr>
          <w:sz w:val="32"/>
          <w:szCs w:val="32"/>
        </w:rPr>
        <w:t>&lt;/p&gt;&lt;p&gt;&lt;img src="/static-img/4U07FiQPMIKsWEPUgTc6xoZgd3C8_d3eWMsgEagaIm3bwETkuugg6Hnk7zNu68zctIhOWN1qZO6abxa0zmmWRuXGfczex9ZT0S19PGJiwPSUzYSCepjSnJOj7p1wdENyO1vY72s7T1Jh2dGcZ2f_egpzRF101ckh_OyQ4gT-MP4.jpg"&gt;&lt;/p&gt;&lt;p&gt;</w:t>
      </w:r>
      <w:r>
        <w:rPr>
          <w:sz w:val="32"/>
          <w:szCs w:val="32"/>
        </w:rPr>
        <w:t>再者，尽管如此，对于那些愿意付出代价的人来说，这份工作也许能提供一种特殊的情感安慰。当一个家庭成员或亲友因为某些原因变得异常或者甚至失去理智时，只有这类专业人员才能帮忙解救，使得家庭重新恢复正常，让人们摆脱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职业还蕴含着深远的地缘政治意义。在一些国家或地区，由于文化习俗或宗教信仰，一些精神疾病被视作邪恶力量侵袭，因此除靈猎人成为了维护社会秩序与精神卫生的一线防御者。这样的角色赋予了它们极高的地位，并要求它们要具备一定程度的政治敏感性和策略能力，以便在不同的背景下开展工作。</w:t>
      </w:r>
      <w:r>
        <w:rPr>
          <w:sz w:val="32"/>
          <w:szCs w:val="32"/>
        </w:rPr>
        <w:t>&lt;/p&gt;&lt;p&gt;&lt;img src="/static-img/BVNy5Do4O9hJq2T6juLr_IZgd3C8_d3eWMsgEagaIm3bwETkuugg6Hnk7zNu68zctIhOWN1qZO6abxa0zmmWRuXGfczex9ZT0S19PGJiwPSUzYSCepjSnJOj7p1wdENyO1vY72s7T1Jh2dGcZ2f_egpzRF101ckh_OyQ4gT-MP4.jpg"&gt;&lt;/p&gt;&lt;p&gt;</w:t>
      </w:r>
      <w:r>
        <w:rPr>
          <w:sz w:val="32"/>
          <w:szCs w:val="32"/>
        </w:rPr>
        <w:t>然而，对于许多普通民众来说，“除靈猎人”这一存在本身就是一个谜团，它们所做的事情往往被误解为超自然活动，即使用魔法或巫术来解决问题。因此，不仅要面对来自心灵世界的问题，还要应对公众舆论上的排斥与质疑。这一职业中的隐私性极高，同时也是孤独至极——除了少数同行，其余世界都不了解其内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一位优秀的小说家用他的笔墨描绘出的“除靈獵”的形象，就像是一个永恒未知的大海，那里的浪花不断涌动，每一次涟漪背后，都隐藏着无尽故事等待发掘。这份作品不仅展示了文学创作力，也反映出了现实生活中的某些特定群体，他们默默地守护着我们平静的一天，但却鲜为人知。如果没有这样的小说家，我们很难想象这片广阔但又神秘莫测的大海会是什么样子？</w:t>
      </w:r>
      <w:r>
        <w:rPr>
          <w:sz w:val="32"/>
          <w:szCs w:val="32"/>
        </w:rPr>
        <w:t>&lt;/p&gt;&lt;p&gt;&lt;img src="/static-img/Y7ch0vv5mEJRUehCs0oJnoZgd3C8_d3eWMsgEagaIm3bwETkuugg6Hnk7zNu68zctIhOWN1qZO6abxa0zmmWRuXGfczex9ZT0S19PGJiwPSUzYSCepjSnJOj7p1wdENyO1vY72s7T1Jh2dGcZ2f_egpzRF101ckh_OyQ4gT-MP4.jpg"&gt;&lt;/p&gt;&lt;p&gt;</w:t>
      </w:r>
      <w:r>
        <w:rPr>
          <w:sz w:val="32"/>
          <w:szCs w:val="32"/>
        </w:rPr>
        <w:t>总之，无论从哪个角度看，“除霊獵”都是一个充满挑战、曲折且令人敬畏的地方，它们所扮演的是一种特殊角色，在现代社会中虽然不再那么显眼，但依然影响着我们的日常生活，为我们提供了一种前所未有的见解，让我们更加珍惜自己的生命，也更加尊敬那些勇敢面向死亡的人们。</w:t>
      </w:r>
      <w:r>
        <w:rPr>
          <w:sz w:val="32"/>
          <w:szCs w:val="32"/>
        </w:rPr>
        <w:t>&lt;/p&gt;&lt;p&gt;&lt;a href = "/doc/591211-</w:t>
      </w:r>
      <w:r>
        <w:rPr>
          <w:sz w:val="32"/>
          <w:szCs w:val="32"/>
        </w:rPr>
        <w:t>探秘幽冥灵魂猎手的诅咒与使命</w:t>
      </w:r>
      <w:r>
        <w:rPr>
          <w:sz w:val="32"/>
          <w:szCs w:val="32"/>
        </w:rPr>
        <w:t>.doc" rel="alternate" download="591211-</w:t>
      </w:r>
      <w:r>
        <w:rPr>
          <w:sz w:val="32"/>
          <w:szCs w:val="32"/>
        </w:rPr>
        <w:t>探秘幽冥灵魂猎手的诅咒与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