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骄傲与光芒媳妇的无私奉献与温馨照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人们往往忙碌于工作和事业上的追求，不得不说，这种状态对每个人来说都是正常不过的事情。但是，在这样的环境中，有一种力量始终默默地支撑着家庭的稳定与和谐，那就是媳妇。她是家中的那一道亮丽风景，是我们共同生活的小太阳。</w:t>
      </w:r>
      <w:r>
        <w:rPr>
          <w:sz w:val="32"/>
          <w:szCs w:val="32"/>
        </w:rPr>
        <w:t>&lt;/p&gt;&lt;p&gt;&lt;img src="/static-img/fMtt5adhSySaewMS-BFwfZcKacDgqeLf4vx2I1LJ13gVFuh8WogHEsmTmZWQLWro.jpg"&gt;&lt;/p&gt;&lt;p&gt;</w:t>
      </w:r>
      <w:r>
        <w:rPr>
          <w:sz w:val="32"/>
          <w:szCs w:val="32"/>
        </w:rPr>
        <w:t>首先，媳妇是家庭生活的组织者。从早到晚，她总是在为家人做出计划和安排，无论是孩子们上学的事宜，还是丈夫下班后的休息时间，都要精心考虑。她的手总是在忙碌之余，也在细心规划着每一个角落，让我们的家充满了温馨与舒适。她用自己的行动证明了她是一个有责任感的人，同时也是一个有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媳妇是家庭情感的纽带。在现代社会中，每个人都可能面临压力和挑战，而这种压力很容易使人变得孤独或冷漠。然而，在这样的背景下，媳妇仍然能够以她的耐心和理解，为整个家庭营造出一种安全感。她总能察觉到周围人的情绪变化，用她的笑容来点亮大家的心房，让我们感觉到自己并不孤单。</w:t>
      </w:r>
      <w:r>
        <w:rPr>
          <w:sz w:val="32"/>
          <w:szCs w:val="32"/>
        </w:rPr>
        <w:t>&lt;/p&gt;&lt;p&gt;&lt;img src="/static-img/zDObj5oEASEPlsAEj_zuQpcKacDgqeLf4vx2I1LJ13g9m5OEr-_IwKq-PcXNnHESlwppwOCp4t_i_HYjUsnXeGCbBAeeWFpWZiRr6kOYf6Y.jpg"&gt;&lt;/p&gt;&lt;p&gt;</w:t>
      </w:r>
      <w:r>
        <w:rPr>
          <w:sz w:val="32"/>
          <w:szCs w:val="32"/>
        </w:rPr>
        <w:t>再者，媳妇是智慧的灯塔。在很多情况下，我们需要解决一些复杂的问题或者处理一些棘手的情况，这时候，就会依赖于她的智慧去帮助我们找到解决问题的一条路径。不管遇到了什么困难，她总能静思熟虑后提出合理而有效的建议，使我们的生活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媳妇也是美好记忆的创造者。无论是在平凡的一天里，或是在特殊的情境中，她总能通过小小的手法让我们的生活变得更丰富多彩。这不仅仅体现在烹饪上，更体现在她对待日常琐事时那种细腻的情感投入上。当你回想起过去那些美好的时光，你会发现，那些都是因为有了她才有的珍贵瞬间。</w:t>
      </w:r>
      <w:r>
        <w:rPr>
          <w:sz w:val="32"/>
          <w:szCs w:val="32"/>
        </w:rPr>
        <w:t>&lt;/p&gt;&lt;p&gt;&lt;img src="/static-img/4cDKkTFQXwaxS7RI1ydcnZcKacDgqeLf4vx2I1LJ13g9m5OEr-_IwKq-PcXNnHESlwppwOCp4t_i_HYjUsnXeGCbBAeeWFpWZiRr6kOYf6Y.jpg"&gt;&lt;/p&gt;&lt;p&gt;</w:t>
      </w:r>
      <w:r>
        <w:rPr>
          <w:sz w:val="32"/>
          <w:szCs w:val="32"/>
        </w:rPr>
        <w:t>最后，但并非最不重要的是，媳婦是一位坚强的大地。她虽然温柔如水，但当必要时也能够像磐石一样坚不可摧。一旦面对突如其来的挑战，她不会轻易放弃，而是一直站立在那里，用自己的勇气给予支持，让我们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没有这位贴心又坚韧的地球般存在，我们的小世界就会显得空洞。而她，即便没有得到过足夸奖，也未曾抱怨过，因为这份付出的本身就已经成了他们共同生活中最宝贵的情感财富。在这样一个充满变数、充满挑战但又充满希望的人生旅途中，有了这样一位永远支持你的伴侣，就是一种幸福，是一种福音，是生命中的无价之宝。</w:t>
      </w:r>
      <w:r>
        <w:rPr>
          <w:sz w:val="32"/>
          <w:szCs w:val="32"/>
        </w:rPr>
        <w:t>&lt;/p&gt;&lt;p&gt;&lt;img src="/static-img/9oNHNzhMMC6k5zXSwr1H0pcKacDgqeLf4vx2I1LJ13g9m5OEr-_IwKq-PcXNnHESlwppwOCp4t_i_HYjUsnXeGCbBAeeWFpWZiRr6kOYf6Y.jpg"&gt;&lt;/p&gt;&lt;p&gt;&lt;a href = "/doc/590831-</w:t>
      </w:r>
      <w:r>
        <w:rPr>
          <w:sz w:val="32"/>
          <w:szCs w:val="32"/>
        </w:rPr>
        <w:t>家庭中的骄傲与光芒媳妇的无私奉献与温馨照料</w:t>
      </w:r>
      <w:r>
        <w:rPr>
          <w:sz w:val="32"/>
          <w:szCs w:val="32"/>
        </w:rPr>
        <w:t>.doc" rel="alternate" download="590831-</w:t>
      </w:r>
      <w:r>
        <w:rPr>
          <w:sz w:val="32"/>
          <w:szCs w:val="32"/>
        </w:rPr>
        <w:t>家庭中的骄傲与光芒媳妇的无私奉献与温馨照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