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中的孤独剖析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背后的情感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可能是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观众。我们每天都被各种信息包围，网络上的内容如同电影院中的不同场景，而我们则是这些场景的旁观者或主角。</w:t>
      </w:r>
      <w:r>
        <w:rPr>
          <w:sz w:val="32"/>
          <w:szCs w:val="32"/>
        </w:rPr>
        <w:t>&lt;/p&gt;&lt;p&gt;&lt;img src="/static-img/idgz1evo3bFJxNNymjZp0jEt6SvNyJ6zT8RitlrYjipU_s5iFC-uME8w6nC4Qhv4.jpg"&gt;&lt;/p&gt;&lt;p&gt;</w:t>
      </w:r>
      <w:r>
        <w:rPr>
          <w:sz w:val="32"/>
          <w:szCs w:val="32"/>
        </w:rPr>
        <w:t>一、镜头前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是什么？这四个字组成的短句，似乎简单而又复杂，它包含了对一个人的孤独和对世界的一种理解。在这个数字化时代，我们越来越多地通过屏幕与外界交流，这种现象不仅限于年轻人，更是一个社会普遍存在的问题。每个人都是一个小小的导演，用自己的生活来编织故事，用自己的感受去感染他人。</w:t>
      </w:r>
      <w:r>
        <w:rPr>
          <w:sz w:val="32"/>
          <w:szCs w:val="32"/>
        </w:rPr>
        <w:t>&lt;/p&gt;&lt;p&gt;&lt;img src="/static-img/NTTNJhE0pTLDsSWuv66EsTEt6SvNyJ6zT8RitlrYjioPEcvH54_QYK_adaV6mZr7MS3pK83InrNPxGK2WtiOKv_TEt6zGB84oySE5TM0IMk.jpg"&gt;&lt;/p&gt;&lt;p&gt;</w:t>
      </w:r>
      <w:r>
        <w:rPr>
          <w:sz w:val="32"/>
          <w:szCs w:val="32"/>
        </w:rPr>
        <w:t>二、情感背后的隐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&amp;#34;</w:t>
      </w:r>
      <w:r>
        <w:rPr>
          <w:sz w:val="32"/>
          <w:szCs w:val="32"/>
        </w:rPr>
        <w:t>背后隐藏着深层的情感。每当夜深人静时，我们打开手机或电脑，点开那个熟悉的小图标，那一瞬间，一切烦恼似乎都随着指尖滑动消失了。但这种逃避并不是真正解决问题，只是在暂时打发时间。当你沉浸在虚拟世界中时，你是否曾思考过自己真实的人际关系？是否有朋友能够陪伴你度过那些难忘和平凡的时候？</w:t>
      </w:r>
      <w:r>
        <w:rPr>
          <w:sz w:val="32"/>
          <w:szCs w:val="32"/>
        </w:rPr>
        <w:t>&lt;/p&gt;&lt;p&gt;&lt;img src="/static-img/g9Ii5CyrOR0PYwGs7yR64zEt6SvNyJ6zT8RitlrYjioPEcvH54_QYK_adaV6mZr7MS3pK83InrNPxGK2WtiOKv_TEt6zGB84oySE5TM0IMk.jpg"&gt;&lt;/p&gt;&lt;p&gt;</w:t>
      </w:r>
      <w:r>
        <w:rPr>
          <w:sz w:val="32"/>
          <w:szCs w:val="32"/>
        </w:rPr>
        <w:t>三、碎片化视野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并不再仅仅是指观看电影或电视剧，而是一种生活态度。这就像生活中的碎片化知识，不断地收集，但往往缺乏系统性和深度。在这样一种状态下，我们很难形成完整的人生观念，也很难建立起稳固的心理健康结构。</w:t>
      </w:r>
      <w:r>
        <w:rPr>
          <w:sz w:val="32"/>
          <w:szCs w:val="32"/>
        </w:rPr>
        <w:t>&lt;/p&gt;&lt;p&gt;&lt;img src="/static-img/jMLJXFabxd9SzA8J0RezwzEt6SvNyJ6zT8RitlrYjioPEcvH54_QYK_adaV6mZr7MS3pK83InrNPxGK2WtiOKv_TEt6zGB84oySE5TM0IMk.jpg"&gt;&lt;/p&gt;&lt;p&gt;</w:t>
      </w:r>
      <w:r>
        <w:rPr>
          <w:sz w:val="32"/>
          <w:szCs w:val="32"/>
        </w:rPr>
        <w:t>四、追求个性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带来了新的可能性：个性表达和社交互动得到了极大的扩展。通过互联网平台，每个人可以自由地分享自己的想法和创作，与全球范围内的人士进行交流。此外，无论是线上还是线下的社区，都为人们提供了一个共同讨论话题的地方，让原本单调无聊的事情变得充满趣味。</w:t>
      </w:r>
      <w:r>
        <w:rPr>
          <w:sz w:val="32"/>
          <w:szCs w:val="32"/>
        </w:rPr>
        <w:t>&lt;/p&gt;&lt;p&gt;&lt;img src="/static-img/vw4IQYK409RpRGKGsWIIdDEt6SvNyJ6zT8RitlrYjioPEcvH54_QYK_adaV6mZr7MS3pK83InrNPxGK2WtiOKv_TEt6zGB84oySE5TM0IMk.png"&gt;&lt;/p&gt;&lt;p&gt;</w:t>
      </w:r>
      <w:r>
        <w:rPr>
          <w:sz w:val="32"/>
          <w:szCs w:val="32"/>
        </w:rPr>
        <w:t>五、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既是一种日常行为，也是一种文化现象。它让我们面临的是一种选择：要么将自己锁定在狭窄且不真实的地盘里，要么勇敢地走出舒适区，去体验更多更广阔的事物。在未来的岁月里，我们需要学会如何更好地利用技术工具，同时不失本质的人文关怀，以此来构建更加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90419-</w:t>
      </w:r>
      <w:r>
        <w:rPr>
          <w:sz w:val="32"/>
          <w:szCs w:val="32"/>
        </w:rPr>
        <w:t>镜头中的孤独剖析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背后的情感隐喻</w:t>
      </w:r>
      <w:r>
        <w:rPr>
          <w:sz w:val="32"/>
          <w:szCs w:val="32"/>
        </w:rPr>
        <w:t>.doc" rel="alternate" download="590419-</w:t>
      </w:r>
      <w:r>
        <w:rPr>
          <w:sz w:val="32"/>
          <w:szCs w:val="32"/>
        </w:rPr>
        <w:t>镜头中的孤独剖析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背后的情感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