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穿梭小说神秘悬疑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城市笼罩在一层厚重的阴霾之中。街灯如同孤独的守望者，点缀着这座被黑暗吞噬的大都市。人们都缩回了家中，唯有书籍成为了他们逃离现实的一扇窗。</w:t>
      </w:r>
      <w:r>
        <w:rPr>
          <w:sz w:val="32"/>
          <w:szCs w:val="32"/>
        </w:rPr>
        <w:t>&lt;/p&gt;&lt;p&gt;&lt;img src="/static-img/IZBEjU1KUMDEN6zCcoXWRphvnAbeSX9oOg_6iDtGiJ9vhXb8LaKZexOrfWslc5gf.jpg"&gt;&lt;/p&gt;&lt;p&gt;</w:t>
      </w:r>
      <w:r>
        <w:rPr>
          <w:sz w:val="32"/>
          <w:szCs w:val="32"/>
        </w:rPr>
        <w:t>总结：书籍中的世界比现实更真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魔力的时代，“暗渡小说”成为了一种特殊的文学形式，它们以其超凡脱俗的情节和令人难忘的人物，让读者踏上了一段奇妙而又危险的旅程。在这样的故事里，每个人物都隐藏着自己的秘密，他们之间纠葛错综，就像夜空中的繁星一样璀璨。</w:t>
      </w:r>
      <w:r>
        <w:rPr>
          <w:sz w:val="32"/>
          <w:szCs w:val="32"/>
        </w:rPr>
        <w:t>&lt;/p&gt;&lt;p&gt;&lt;img src="/static-img/1tWEASGpRAQ0tNr0tNNKfphvnAbeSX9oOg_6iDtGiJ-udI87PhdA4bWl0iZWNgFBclmydYBoA4Gbo5fLWPW81w.jpg"&gt;&lt;/p&gt;&lt;p&gt;</w:t>
      </w:r>
      <w:r>
        <w:rPr>
          <w:sz w:val="32"/>
          <w:szCs w:val="32"/>
        </w:rPr>
        <w:t>总结：为什么说“暗渡小说”是一种最适合深夜阅读的心灵食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常会选择那些未知、神秘的地方作为背景，比如古老废墟、幽深森林或者是某个人的心海。每当读到其中描写出的细腻情感和紧张刺激的情节时，我们仿佛也能感觉到周围环境正在发生变化，一切都不再是那么简单。</w:t>
      </w:r>
      <w:r>
        <w:rPr>
          <w:sz w:val="32"/>
          <w:szCs w:val="32"/>
        </w:rPr>
        <w:t>&lt;/p&gt;&lt;p&gt;&lt;img src="/static-img/iaJ8lVRTgCQw_j7RozDSoZhvnAbeSX9oOg_6iDtGiJ-udI87PhdA4bWl0iZWNgFBclmydYBoA4Gbo5fLWPW81w.jpg"&gt;&lt;/p&gt;&lt;p&gt;</w:t>
      </w:r>
      <w:r>
        <w:rPr>
          <w:sz w:val="32"/>
          <w:szCs w:val="32"/>
        </w:rPr>
        <w:t>总结：如何将“暗渡小说”的魅力融入你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吸引人的是这些故事背后蕴含的问题和解答。它们提醒我们，无论多么看似完美的事物，都可能隐藏着不可告人的秘密，而只有通过勇敢地探索，我们才能揭开真相。这正是“暗渡小说”给予我们的最大的启示——面对无知，不要害怕，只要勇敢就好。</w:t>
      </w:r>
      <w:r>
        <w:rPr>
          <w:sz w:val="32"/>
          <w:szCs w:val="32"/>
        </w:rPr>
        <w:t>&lt;/p&gt;&lt;p&gt;&lt;img src="/static-img/kK7j6gIEXk3GTrPsFFAqTZhvnAbeSX9oOg_6iDtGiJ-udI87PhdA4bWl0iZWNgFBclmydYBoA4Gbo5fLWPW81w.jpg"&gt;&lt;/p&gt;&lt;p&gt;</w:t>
      </w:r>
      <w:r>
        <w:rPr>
          <w:sz w:val="32"/>
          <w:szCs w:val="32"/>
        </w:rPr>
        <w:t>总结：“暗渡小说”给你带来了哪些关于勇气与智慧的心得体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作品越来越受到年轻人欢迎，因为它能够提供一种不同于现实生活中的逃避方式。而对于那些已经厌倦了平淡生活的人来说，“暗渡小说”则是一扇通往另一个世界的大门，可以让他们暂时放下烦恼，沉浸在一个更加丰富多彩的情感世界里。</w:t>
      </w:r>
      <w:r>
        <w:rPr>
          <w:sz w:val="32"/>
          <w:szCs w:val="32"/>
        </w:rPr>
        <w:t>&lt;/p&gt;&lt;p&gt;&lt;img src="/static-img/VWDJG71hFsYDgoXjflvBC5hvnAbeSX9oOg_6iDtGiJ-udI87PhdA4bWl0iZWNgFBclmydYBoA4Gbo5fLWPW81w.jpg"&gt;&lt;/p&gt;&lt;p&gt;</w:t>
      </w:r>
      <w:r>
        <w:rPr>
          <w:sz w:val="32"/>
          <w:szCs w:val="32"/>
        </w:rPr>
        <w:t>总结：“暗渡小说”为何成为现代年轻人追捧的一种文化现象？</w:t>
      </w:r>
      <w:r>
        <w:rPr>
          <w:sz w:val="32"/>
          <w:szCs w:val="32"/>
        </w:rPr>
        <w:t>&lt;/p&gt;&lt;p&gt;&lt;a href = "/doc/589956-</w:t>
      </w:r>
      <w:r>
        <w:rPr>
          <w:sz w:val="32"/>
          <w:szCs w:val="32"/>
        </w:rPr>
        <w:t>暗夜穿梭小说神秘悬疑的夜晚</w:t>
      </w:r>
      <w:r>
        <w:rPr>
          <w:sz w:val="32"/>
          <w:szCs w:val="32"/>
        </w:rPr>
        <w:t>.doc" rel="alternate" download="589956-</w:t>
      </w:r>
      <w:r>
        <w:rPr>
          <w:sz w:val="32"/>
          <w:szCs w:val="32"/>
        </w:rPr>
        <w:t>暗夜穿梭小说神秘悬疑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