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的记忆一枚硬币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手中紧握着一枚旧硬币，眼神中流露出深深的思念。他是小镇上最著名的手工艺匠，也是这个时代最后一个掌握传统金属打造技艺的人。他的名字叫做李明，是所有人心中的传奇人物。</w:t>
      </w:r>
      <w:r>
        <w:rPr>
          <w:sz w:val="32"/>
          <w:szCs w:val="32"/>
        </w:rPr>
        <w:t>&lt;/p&gt;&lt;p&gt;&lt;img src="/static-img/KRXn0X32p5IsJfctmcUSVJhvnAbeSX9oOg_6iDtGiJ9vhXb8LaKZexOrfWslc5gf.jpg"&gt;&lt;/p&gt;&lt;p&gt;</w:t>
      </w:r>
      <w:r>
        <w:rPr>
          <w:sz w:val="32"/>
          <w:szCs w:val="32"/>
        </w:rPr>
        <w:t>铸造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金属充满了无尽的好奇，他总是在夜晚悄悄地观察母亲打理家务时用到的各种工具，这些都是他后来学习技术和技艺的起点。在成年后的他，通过辛勤学习和实践，不断提高自己的技能，最终成为了一位能够精准铸造任何图案于金属表面的高手。这不仅仅是一种技术，更是一种承诺——承诺将这份独特而昂贵的手工艺传递给未来的一代。</w:t>
      </w:r>
      <w:r>
        <w:rPr>
          <w:sz w:val="32"/>
          <w:szCs w:val="32"/>
        </w:rPr>
        <w:t>&lt;/p&gt;&lt;p&gt;&lt;img src="/static-img/eSwZcIMoLTIf66ccHVlm3JhvnAbeSX9oOg_6iDtGiJ-udI87PhdA4bWl0iZWNgFBclmydYBoA4Gbo5fLWPW81w.jpg"&gt;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日子，李明决定创作一枚特殊的硬币，用以纪念自己即将退休并交接工作给下一代。这枚硬币由纯银制成，上面刻有“永远记住”四个字，以及他的名字和退休日期。每一次抛光，每一次细致地雕琢，都让他想起了过去二十年的岁月，每一次擦拭干净，都预见到未来的希望。他把这枚硬币命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意味着在生命旅途上的某个节点，我们需要停下来，回望过往，同时也向前看，以新的姿态迎接挑战。</w:t>
      </w:r>
      <w:r>
        <w:rPr>
          <w:sz w:val="32"/>
          <w:szCs w:val="32"/>
        </w:rPr>
        <w:t>&lt;/p&gt;&lt;p&gt;&lt;img src="/static-img/vj20nTpYXbyPKVkLK1EUxZhvnAbeSX9oOg_6iDtGiJ-udI87PhdA4bWl0iZWNgFBclmydYBoA4Gbo5fLWPW81w.jpg"&gt;&lt;/p&gt;&lt;p&gt;</w:t>
      </w:r>
      <w:r>
        <w:rPr>
          <w:sz w:val="32"/>
          <w:szCs w:val="32"/>
        </w:rPr>
        <w:t>工匠精神与世道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发生了变化，那些曾经繁华的小店铺现在大多已经关门大吉，只剩下几个老字号还能坚持下去。而李明却依然坚守着自己的岗位，他知道，即使世界在变迁，但那些真正值得珍惜的事物，却越发显得珍贵。他所铸造出的每一件作品，无论大小，都蕴含着对传统技艺不离不弃、不忘初心的一种敬业精神。</w:t>
      </w:r>
      <w:r>
        <w:rPr>
          <w:sz w:val="32"/>
          <w:szCs w:val="32"/>
        </w:rPr>
        <w:t>&lt;/p&gt;&lt;p&gt;&lt;img src="/static-img/MWqfToZS6J9hi9GYTa7dnZhvnAbeSX9oOg_6iDtGiJ-udI87PhdA4bWl0iZWNgFBclmydYBoA4Gbo5fLWPW81w.jpg"&gt;&lt;/p&gt;&lt;p&gt;</w:t>
      </w:r>
      <w:r>
        <w:rPr>
          <w:sz w:val="32"/>
          <w:szCs w:val="32"/>
        </w:rPr>
        <w:t>书写历史与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很快吸引了一批收藏家的注意，他们愿意为此支付高价购买。但对于李明来说，这并不重要，他更在乎的是这座城市以及它的人们。每当有人拿起这只银色的小圆盘，对话就会自然而然地转向关于过去的事情，关于他们共同度过的一个时代。这就是该硬币真正赋予人们的情感价值，它成为了一段故事、一段历史，让更多人的生活都变得更加丰富多彩。</w:t>
      </w:r>
      <w:r>
        <w:rPr>
          <w:sz w:val="32"/>
          <w:szCs w:val="32"/>
        </w:rPr>
        <w:t>&lt;/p&gt;&lt;p&gt;&lt;img src="/static-img/1oXrJvgNXHhziURiArwuRZhvnAbeSX9oOg_6iDtGiJ-udI87PhdA4bWl0iZWNgFBclmydYBoA4Gbo5fLWPW81w.jpg"&gt;&lt;/p&gt;&lt;p&gt;</w:t>
      </w:r>
      <w:r>
        <w:rPr>
          <w:sz w:val="32"/>
          <w:szCs w:val="32"/>
        </w:rPr>
        <w:t>接班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刚刚结束的一次市集上，有个人认出了那个曾经被广泛传唱的手工匠——新晋的小伙子张伟。当张伟走近时，人们惊讶发现，那个小伙子竟然正是很多年前来找李明学艺的小徒弟之一。张伟经过长期锻炼，现在已完全掌握了父亲遗留下的绝活，并且开始自己开设手工坊，不断创新，将古老技艺融入现代设计之中，使得这些艺术品更加具有市场竞争力。看着这一幕，众人的心里涌现出一种温暖，就像看到希望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，与孩子共享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暮年的时候，每天坐在窗边，看着外面的街景，在脑海里翻阅那些历练出来的人生篇章。一切似乎都平静下来，但内心深处依然燃烧着激情。那颗由爱生生的银色硬币，如今已经被放在一个透亮玻璃盒里，被放置在屋内的一个角落，它始终伴随着主人一起移动，从卧室搬到客厅，从客厅再移到院子里的凉亭旁。在这里，一位老者可以轻松地拿出它，与身边坐下的孩子分享那段属于他们家族史诗般的事迹，用这些简单又复杂的情感去触摸彼此的心灵，让时间暂停，让沉淀产生意义。在这样的瞬间，当我们凝视那闪耀如星辰般光芒的一枚银色符号时，我们仿佛可以听到它们诉说：“请继续你的路吧，我会一直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，当我目送掉头而去的大师，而我的笔尖离开纸页，我感到一种无法言说的孤寂。我知道，无论何时，只要有一丝呼唤，那么无论身处何方，大师都会回到我们的怀抱，为我们讲述那些永恒的话题：爱、梦想、岁月，以及生命中的每一步足迹。而那颗由真诚铸就的心跳，在我心里回响持续不断，就像是永恒流淌的地球脉动，或许只是微弱，却让整个宇宙都不禁倾听。</w:t>
      </w:r>
      <w:r>
        <w:rPr>
          <w:sz w:val="32"/>
          <w:szCs w:val="32"/>
        </w:rPr>
        <w:t>&lt;/p&gt;&lt;p&gt;&lt;a href = "/doc/589692-</w:t>
      </w:r>
      <w:r>
        <w:rPr>
          <w:sz w:val="32"/>
          <w:szCs w:val="32"/>
        </w:rPr>
        <w:t>银色的记忆一枚硬币的诀别词</w:t>
      </w:r>
      <w:r>
        <w:rPr>
          <w:sz w:val="32"/>
          <w:szCs w:val="32"/>
        </w:rPr>
        <w:t>.doc" rel="alternate" download="589692-</w:t>
      </w:r>
      <w:r>
        <w:rPr>
          <w:sz w:val="32"/>
          <w:szCs w:val="32"/>
        </w:rPr>
        <w:t>银色的记忆一枚硬币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