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穿越时空的优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齐胸襦裙：穿越时空的优雅</w:t>
      </w:r>
      <w:r>
        <w:rPr>
          <w:sz w:val="32"/>
          <w:szCs w:val="32"/>
        </w:rPr>
        <w:t>&lt;/p&gt;&lt;p&gt;&lt;img src="/static-img/W1InQbQlRpESDko9rPWs6OaSpx9DckmvBUSIptmBXVINd7PlX1qgeDT6SeIlt6jt.pn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汉服齐胸襦裙不仅仅是一种传统的着装，它更是文化交流和时代变迁的产物。它结合了古代中国人民生活中的元素与现代审美观念，体现了中华民族对传统文化的尊重和继承。</w:t>
      </w:r>
      <w:r>
        <w:rPr>
          <w:sz w:val="32"/>
          <w:szCs w:val="32"/>
        </w:rPr>
        <w:t>&lt;/p&gt;&lt;p&gt;&lt;img src="/static-img/LRiTHRYOrivoh0Yqk29k5uaSpx9DckmvBUSIptmBXVJbTZlfibb7NA1gPXUMQw8Pue4Vi676DiMPIcB31vblHMr7tBD9W0stgyEwN9hN1vgw7XyY7DbNEHcojl1n1UfChuaTqxiuDuQCyTyib_P0zoGX1yRVs72hoZdVg19zgog.png"&gt;&lt;/p&gt;&lt;p&gt;</w:t>
      </w:r>
      <w:r>
        <w:rPr>
          <w:sz w:val="32"/>
          <w:szCs w:val="32"/>
        </w:rPr>
        <w:t>技艺精湛的手工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丝绸到缝纫，每一件汉服齐胸襦裙都蕴含着无数匠人的汗水与智慧。它们通常采用手工制作方式，不仅考验了制作者的手感和视觉效果，还反映出中华民族独有的技艺精湛。</w:t>
      </w:r>
      <w:r>
        <w:rPr>
          <w:sz w:val="32"/>
          <w:szCs w:val="32"/>
        </w:rPr>
        <w:t>&lt;/p&gt;&lt;p&gt;&lt;img src="/static-img/v_sUw3k7iFUvLLFcbKZ2QOaSpx9DckmvBUSIptmBXVJbTZlfibb7NA1gPXUMQw8Pue4Vi676DiMPIcB31vblHMr7tBD9W0stgyEwN9hN1vgw7XyY7DbNEHcojl1n1UfChuaTqxiuDuQCyTyib_P0zoGX1yRVs72hoZdVg19zgog.png"&gt;&lt;/p&gt;&lt;p&gt;</w:t>
      </w:r>
      <w:r>
        <w:rPr>
          <w:sz w:val="32"/>
          <w:szCs w:val="32"/>
        </w:rPr>
        <w:t>时尚与历史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身着汉服齐胸襦裙参加各种活动时，不仅展现了一种特殊的时尚风格，也让人仿佛穿越回去，与历史上的场景互动。在这种情况下，时间似乎变得模糊，而我们则成了那段历史的一部分。</w:t>
      </w:r>
      <w:r>
        <w:rPr>
          <w:sz w:val="32"/>
          <w:szCs w:val="32"/>
        </w:rPr>
        <w:t>&lt;/p&gt;&lt;p&gt;&lt;img src="/static-img/yE04erwqzzm14IvaORk2hOaSpx9DckmvBUSIptmBXVJbTZlfibb7NA1gPXUMQw8Pue4Vi676DiMPIcB31vblHMr7tBD9W0stgyEwN9hN1vgw7XyY7DbNEHcojl1n1UfChuaTqxiuDuQCyTyib_P0zoGX1yRVs72hoZdVg19zgog.png"&gt;&lt;/p&gt;&lt;p&gt;</w:t>
      </w:r>
      <w:r>
        <w:rPr>
          <w:sz w:val="32"/>
          <w:szCs w:val="32"/>
        </w:rPr>
        <w:t>文化内涵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汉服都是一个小宇宙，它承载着丰富的人文精神和深厚的情感底蕴。从图案设计到颜色选择，从裁剪方式到搭配技巧，每个细节都透露着不同的文化内涵，让人在欣赏之余也能领略其背后的故事。</w:t>
      </w:r>
      <w:r>
        <w:rPr>
          <w:sz w:val="32"/>
          <w:szCs w:val="32"/>
        </w:rPr>
        <w:t>&lt;/p&gt;&lt;p&gt;&lt;img src="/static-img/NP5jLskqBtrgv4i5vHOFEuaSpx9DckmvBUSIptmBXVJbTZlfibb7NA1gPXUMQw8Pue4Vi676DiMPIcB31vblHMr7tBD9W0stgyEwN9hN1vgw7XyY7DbNEHcojl1n1UfChuaTqxiuDuQCyTyib_P0zoGX1yRVs72hoZdVg19zgog.png"&gt;&lt;/p&gt;&lt;p&gt;</w:t>
      </w:r>
      <w:r>
        <w:rPr>
          <w:sz w:val="32"/>
          <w:szCs w:val="32"/>
        </w:rPr>
        <w:t>自信与自豪的心态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选择穿上汉服齐胸襦裙出现公共场合时，他们往往会因为这样的装扮而感到自信和自豪。这不仅是对自己打造出的外貌形象的一种肯定，更是一种心灵状态上的提升，让人在别人的注目下更加坚定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的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中国传统文化尤其是汉服正在海外地区得到越来越多的地推广。许多国家的人们开始了解并喜爱这些衣饰，这为增进不同文化之间的理解提供了新的途径，同时也促进了国际友谊与合作。</w:t>
      </w:r>
      <w:r>
        <w:rPr>
          <w:sz w:val="32"/>
          <w:szCs w:val="32"/>
        </w:rPr>
        <w:t>&lt;/p&gt;&lt;p&gt;&lt;a href = "/doc/589139-</w:t>
      </w:r>
      <w:r>
        <w:rPr>
          <w:sz w:val="32"/>
          <w:szCs w:val="32"/>
        </w:rPr>
        <w:t>汉服齐胸襦裙穿越时空的优雅</w:t>
      </w:r>
      <w:r>
        <w:rPr>
          <w:sz w:val="32"/>
          <w:szCs w:val="32"/>
        </w:rPr>
        <w:t>.doc" rel="alternate" download="589139-</w:t>
      </w:r>
      <w:r>
        <w:rPr>
          <w:sz w:val="32"/>
          <w:szCs w:val="32"/>
        </w:rPr>
        <w:t>汉服齐胸襦裙穿越时空的优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