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怀抱无声的承诺与温暖的庇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学习生活中，有时候最简单的一点关怀和支持就能让人感到前所未有的温馨。对于我来说，那个被学长抱到没人的地方免费的瞬间，就成为了我心中最珍贵的记忆之一。</w:t>
      </w:r>
      <w:r>
        <w:rPr>
          <w:sz w:val="32"/>
          <w:szCs w:val="32"/>
        </w:rPr>
        <w:t>&lt;/p&gt;&lt;p&gt;&lt;img src="/static-img/qbj_747YVLqHV4QU42yreZcKacDgqeLf4vx2I1LJ13gVFuh8WogHEsmTmZWQLWro.jpg"&gt;&lt;/p&gt;&lt;p&gt;</w:t>
      </w:r>
      <w:r>
        <w:rPr>
          <w:sz w:val="32"/>
          <w:szCs w:val="32"/>
        </w:rPr>
        <w:t>首先，学长是一个特别的人。他总是对待每一个人都那么真诚和耐心，不管是在课堂上还是课外活动，他都能够找到与大家沟通交流的机会。而他对我的态度更是让我印象深刻。尽管我们不属于同一个社团，但他的善良和正直，让我感受到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那个特殊的时候到来时，我感到非常惊讶。在图书馆的一个角落里，我因为一连串繁重的家庭事务而陷入了绝望，而就在那时，我的好朋友——学长走进了那个角落。他并没有直接询问发生了什么，而是静静地坐在旁边，仿佛在等待着我开口。当我终于鼓起勇气向他倾诉，他听得出神，对我的忧愁表示同情，并给予了安慰。我被他的理解所触动，也许这就是爱吧，它并不需要用言语表达，只要有心，就足够。</w:t>
      </w:r>
      <w:r>
        <w:rPr>
          <w:sz w:val="32"/>
          <w:szCs w:val="32"/>
        </w:rPr>
        <w:t>&lt;/p&gt;&lt;p&gt;&lt;img src="/static-img/-CxHddbPJAK0P-m6obz7OZcKacDgqeLf4vx2I1LJ13g9m5OEr-_IwKq-PcXNnHESMS3pK83InrNPxGK2WtiOKv_TEt6zGB84oySE5TM0IMk.jpg"&gt;&lt;/p&gt;&lt;p&gt;</w:t>
      </w:r>
      <w:r>
        <w:rPr>
          <w:sz w:val="32"/>
          <w:szCs w:val="32"/>
        </w:rPr>
        <w:t>第三点，这个举动对于我来说意味着很多。它不仅是一种体贴，更是一种信任。当你在痛苦之中找不到方向，身边的人能够伸出援手，这份力量比任何金钱都要强大。这也让我认识到了真正的情谊，是建立在相互尊重、理解和支持上的，而不是简单的事物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那个无人的地方，我们之间产生了一种不可言喻的情感纽带。那天之后，无论是在校园内还是外面，我们都会寻找机会一起坐下来聊聊天或分享彼此的心事。这种关系虽然很普通，但却给我带来了莫大的快乐，因为有个人可以随时陪伴左右，无论何时何地，都能成为你的依靠。</w:t>
      </w:r>
      <w:r>
        <w:rPr>
          <w:sz w:val="32"/>
          <w:szCs w:val="32"/>
        </w:rPr>
        <w:t>&lt;/p&gt;&lt;p&gt;&lt;img src="/static-img/R4_qDrC_K_e84JutyhoPopcKacDgqeLf4vx2I1LJ13g9m5OEr-_IwKq-PcXNnHESMS3pK83InrNPxGK2WtiOKv_TEt6zGB84oySE5TM0IMk.jpg"&gt;&lt;/p&gt;&lt;p&gt;</w:t>
      </w:r>
      <w:r>
        <w:rPr>
          <w:sz w:val="32"/>
          <w:szCs w:val="32"/>
        </w:rPr>
        <w:t>第五点，这段经历还告诉了我关于友谊的一个道理：真正好的友谊往往不会以物质报答为目的，它来自于共同度过难关、共享快乐，以及相互扶持。在那些看似微不足道的小细节中，才构成了生命中的巨大价值。我明白，每一次被学长抱到没人的地方免费，都是我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学长抱到没人的地方免费，不仅仅是一次偶然的事情，它成为了我们之间深厚感情的一部分，也是我生活中的一个转折点，从此以后，我更加珍惜周围的人，与他们建立更为牢固的情感联系。这段经历教会了我，即使生活充满挑战，只要有正确的人站在你身边，你一定能够克服一切困难，最终迎接光明未来。</w:t>
      </w:r>
      <w:r>
        <w:rPr>
          <w:sz w:val="32"/>
          <w:szCs w:val="32"/>
        </w:rPr>
        <w:t>&lt;/p&gt;&lt;p&gt;&lt;img src="/static-img/l0KIR9V1EUGnF_F3kmQ5FJcKacDgqeLf4vx2I1LJ13g9m5OEr-_IwKq-PcXNnHESMS3pK83InrNPxGK2WtiOKv_TEt6zGB84oySE5TM0IMk.jpg"&gt;&lt;/p&gt;&lt;p&gt;&lt;a href = "/doc/589073-</w:t>
      </w:r>
      <w:r>
        <w:rPr>
          <w:sz w:val="32"/>
          <w:szCs w:val="32"/>
        </w:rPr>
        <w:t>学长的怀抱无声的承诺与温暖的庇护</w:t>
      </w:r>
      <w:r>
        <w:rPr>
          <w:sz w:val="32"/>
          <w:szCs w:val="32"/>
        </w:rPr>
        <w:t>.doc" rel="alternate" download="589073-</w:t>
      </w:r>
      <w:r>
        <w:rPr>
          <w:sz w:val="32"/>
          <w:szCs w:val="32"/>
        </w:rPr>
        <w:t>学长的怀抱无声的承诺与温暖的庇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