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助理开会时在桌下帮他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会议室的阴影下，秘密助理的身影悄无声息地出现在桌下。他的任务是简单而又复杂——帮助他人在开会时不被发现地完成某些事务。今天，他的目的是帮一位高级管理层人员记录重要会议内容。</w:t>
      </w:r>
      <w:r>
        <w:rPr>
          <w:sz w:val="32"/>
          <w:szCs w:val="32"/>
        </w:rPr>
        <w:t xml:space="preserve">&lt;/p&gt;&lt;p&gt;&lt;img src="/static-img/RGftJ3bkcTgPZPzF6s1KI2Fm9lfHtYxzaIxP3tkxHnmBl9ckVbO9oaGXVYNfc4KI.jpg"&gt;&lt;/p&gt;&lt;p&gt;1. </w:t>
      </w:r>
      <w:r>
        <w:rPr>
          <w:sz w:val="32"/>
          <w:szCs w:val="32"/>
        </w:rPr>
        <w:t>低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助理穿着黑色西装，头发修剪得干净利落，没有任何醒目的标志。他知道，在这个世界里，只有最低限度的外观才能够让他在工作中保持低调。当人们谈论着生意上的大事时，他就潜伏在他们周围，用笔轻轻敲击小型便携式电脑键盘，将每一个关键词汇转化为电子文档。</w:t>
      </w:r>
      <w:r>
        <w:rPr>
          <w:sz w:val="32"/>
          <w:szCs w:val="32"/>
        </w:rPr>
        <w:t xml:space="preserve">&lt;/p&gt;&lt;p&gt;&lt;img src="/static-img/jT4V9TceCu01_51DI58V-2Fm9lfHtYxzaIxP3tkxHnlRUpfWD9IT30_lsTgvCMS0Q619RBCNHbvCrSPPvZeQlwsL_RcnBPUulC__MPgQrTjVaxHxFFM0R_p72mMW6CWZYDzAm_jjmSYKyhYxSQwRMamdFT3gZLjWJ0TQ-2-Xibs3ztGo_HZPiar-kGE45Z3z.jpg"&gt;&lt;/p&gt;&lt;p&gt;2. </w:t>
      </w:r>
      <w:r>
        <w:rPr>
          <w:sz w:val="32"/>
          <w:szCs w:val="32"/>
        </w:rPr>
        <w:t>技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经验让他学会了如何避免引起注意。在紧张的气氛中，每一次呼吸都可能揭露自己的存在，但他已经掌握了控制呼吸节奏和身体姿态来减少震动。他的眼睛始终专注于屏幕上，以免分散精力。此刻，他正专心致志地记录会议内容，而不曾放过松懈的一瞬。</w:t>
      </w:r>
      <w:r>
        <w:rPr>
          <w:sz w:val="32"/>
          <w:szCs w:val="32"/>
        </w:rPr>
        <w:t xml:space="preserve">&lt;/p&gt;&lt;p&gt;&lt;img src="/static-img/fkaMkYk_GtzgYI_pvbzyHWFm9lfHtYxzaIxP3tkxHnlRUpfWD9IT30_lsTgvCMS0Q619RBCNHbvCrSPPvZeQlwsL_RcnBPUulC__MPgQrTjVaxHxFFM0R_p72mMW6CWZYDzAm_jjmSYKyhYxSQwRMamdFT3gZLjWJ0TQ-2-Xibs3ztGo_HZPiar-kGE45Z3z.jpg"&gt;&lt;/p&gt;&lt;p&gt;3. </w:t>
      </w:r>
      <w:r>
        <w:rPr>
          <w:sz w:val="32"/>
          <w:szCs w:val="32"/>
        </w:rPr>
        <w:t>高效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秘密助理开始感受到肩膀上的沉重压力。他清楚地知道，如果不能及时将信息传达给需要的人，那么整个计划可能会因为细微失误而崩溃。这使得他更加专注，不仅要准确记下每个字，还要快速处理数据以确保实时更新。</w:t>
      </w:r>
      <w:r>
        <w:rPr>
          <w:sz w:val="32"/>
          <w:szCs w:val="32"/>
        </w:rPr>
        <w:t xml:space="preserve">&lt;/p&gt;&lt;p&gt;&lt;img src="/static-img/8AEoSnW2H0K3IjCJj3yYfGFm9lfHtYxzaIxP3tkxHnlRUpfWD9IT30_lsTgvCMS0Q619RBCNHbvCrSPPvZeQlwsL_RcnBPUulC__MPgQrTjVaxHxFFM0R_p72mMW6CWZYDzAm_jjmSYKyhYxSQwRMamdFT3gZLjWJ0TQ-2-Xibs3ztGo_HZPiar-kGE45Z3z.jpg"&gt;&lt;/p&gt;&lt;p&gt;4. </w:t>
      </w:r>
      <w:r>
        <w:rPr>
          <w:sz w:val="32"/>
          <w:szCs w:val="32"/>
        </w:rPr>
        <w:t>保护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公开场合，但这份工作要求极高的专业性和责任感。秘密助理明白，对方所需保护的是什么——不是金钱，也不是权力，而是一份珍贵的情报，这对公司至关重要。他把自己视作情报安全网的一部分，一旦出现任何异常，都能迅速采取措施防止泄露。</w:t>
      </w:r>
      <w:r>
        <w:rPr>
          <w:sz w:val="32"/>
          <w:szCs w:val="32"/>
        </w:rPr>
        <w:t xml:space="preserve">&lt;/p&gt;&lt;p&gt;&lt;img src="/static-img/Y-naXTndfrUzoYKQCQDmY2Fm9lfHtYxzaIxP3tkxHnlRUpfWD9IT30_lsTgvCMS0Q619RBCNHbvCrSPPvZeQlwsL_RcnBPUulC__MPgQrTjVaxHxFFM0R_p72mMW6CWZYDzAm_jjmSYKyhYxSQwRMamdFT3gZLjWJ0TQ-2-Xibs3ztGo_HZPiar-kGE45Z3z.jpg"&gt;&lt;/p&gt;&lt;p&gt;5. 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辅佐者，他深知尊重是建立信任基础的关键。一旦对方信任了你，他们就会把一切事情都交托给你，从而展现出最高程度的人格魅力。这也意味着，无论遇到什么挑战或困难，秘密助理都会尽其所能去解决问题，使团队顺利前进，即使是在开会时隐藏于桌下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背后的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竞争和机遇的大舞台上，有这样一种角色，它们默默无闻却不可或缺——那些永远待命、随叫随到的秘密助理们。在他们眼里，没有什么是不可能完成的，因为他们懂得如何利用每一个机会，无论是在开会时帮助别人含蓄表达，或是在暗处协调策略，他们都是那片未被光芒照亮的地方不可忽视的小星星，是现代职场中的隐形英雄。但愿有一天，我们可以像看日月一样欣赏到这些背后人的伟大 </w:t>
      </w:r>
      <w:r>
        <w:rPr>
          <w:sz w:val="32"/>
          <w:szCs w:val="32"/>
        </w:rPr>
        <w:t>contribu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8588-</w:t>
      </w:r>
      <w:r>
        <w:rPr>
          <w:sz w:val="32"/>
          <w:szCs w:val="32"/>
        </w:rPr>
        <w:t>秘密助理开会时在桌下帮他含</w:t>
      </w:r>
      <w:r>
        <w:rPr>
          <w:sz w:val="32"/>
          <w:szCs w:val="32"/>
        </w:rPr>
        <w:t>.doc" rel="alternate" download="588588-</w:t>
      </w:r>
      <w:r>
        <w:rPr>
          <w:sz w:val="32"/>
          <w:szCs w:val="32"/>
        </w:rPr>
        <w:t>秘密助理开会时在桌下帮他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