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菲歌声中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王菲：歌声中的世界</w:t>
      </w:r>
      <w:r>
        <w:rPr>
          <w:sz w:val="32"/>
          <w:szCs w:val="32"/>
        </w:rPr>
        <w:t>&lt;/p&gt;&lt;p&gt;&lt;img src="/static-img/7C9oZX4D6SDHemJY5qNaJGUvt0SGMqe2Br2LaL5ZcfK0KzWr7ZL4t2Rk6JRxc1W7.png"&gt;&lt;/p&gt;&lt;p&gt;</w:t>
      </w:r>
      <w:r>
        <w:rPr>
          <w:sz w:val="32"/>
          <w:szCs w:val="32"/>
        </w:rPr>
        <w:t>王菲，中国流行音乐界的传奇人物，以其独特的声音和深邃的情感在广大乐迷心中留下了深刻的印象。她的艺术生涯可以说是由一系列经典作品组成，而这些作品无不展现了她对音乐的执着追求和对生活的敏锐洞察。</w:t>
      </w:r>
      <w:r>
        <w:rPr>
          <w:sz w:val="32"/>
          <w:szCs w:val="32"/>
        </w:rPr>
        <w:t>&lt;/p&gt;&lt;p&gt;</w:t>
      </w:r>
      <w:r>
        <w:rPr>
          <w:sz w:val="32"/>
          <w:szCs w:val="32"/>
        </w:rPr>
        <w:t>王菲的演唱风格</w:t>
      </w:r>
      <w:r>
        <w:rPr>
          <w:sz w:val="32"/>
          <w:szCs w:val="32"/>
        </w:rPr>
        <w:t>&lt;/p&gt;&lt;p&gt;&lt;img src="/static-img/cwrdPdiGTwRKtLnOXrhuoWUvt0SGMqe2Br2LaL5ZcfJBNSeNy075P7IYCnT82Y4NOhTHojPnRYH4R1n5aKHqJXko91l9bixAzVe2CVKvGjsqZMmkMnJSY7sV67zRxiq1vOyOaVh8y4PBuWW0ZJB6gA.jpg"&gt;&lt;/p&gt;&lt;p&gt;</w:t>
      </w:r>
      <w:r>
        <w:rPr>
          <w:sz w:val="32"/>
          <w:szCs w:val="32"/>
        </w:rPr>
        <w:t>王菲的声音如同夜空中的繁星，璀璨夺目。她能够以一种特别方式将情感表达出来，让听者仿佛置身于她所描绘的情境之中。这一点，她与众不同，也成为了她最大的魅力之一。</w:t>
      </w:r>
      <w:r>
        <w:rPr>
          <w:sz w:val="32"/>
          <w:szCs w:val="32"/>
        </w:rPr>
        <w:t>&lt;/p&gt;&lt;p&gt;</w:t>
      </w:r>
      <w:r>
        <w:rPr>
          <w:sz w:val="32"/>
          <w:szCs w:val="32"/>
        </w:rPr>
        <w:t>音乐创作与影响力</w:t>
      </w:r>
      <w:r>
        <w:rPr>
          <w:sz w:val="32"/>
          <w:szCs w:val="32"/>
        </w:rPr>
        <w:t>&lt;/p&gt;&lt;p&gt;&lt;img src="/static-img/Jrca9fckMV9anIRe-maNAWUvt0SGMqe2Br2LaL5ZcfJBNSeNy075P7IYCnT82Y4NOhTHojPnRYH4R1n5aKHqJXko91l9bixAzVe2CVKvGjsqZMmkMnJSY7sV67zRxiq1vOyOaVh8y4PBuWW0ZJB6gA.jpg"&gt;&lt;/p&gt;&lt;p&gt;</w:t>
      </w:r>
      <w:r>
        <w:rPr>
          <w:sz w:val="32"/>
          <w:szCs w:val="32"/>
        </w:rPr>
        <w:t>王菲不仅是一位出色的演唱者，更是一位优秀的音乐创作者。她参与制作或全自编曲的歌曲，不仅反映了她的个性，也为后来的年轻艺人树立了榜样。许多新兴歌手都受到了她的启发，试图通过自己的努力来实现梦想。</w:t>
      </w:r>
      <w:r>
        <w:rPr>
          <w:sz w:val="32"/>
          <w:szCs w:val="32"/>
        </w:rPr>
        <w:t>&lt;/p&gt;&lt;p&gt;</w:t>
      </w:r>
      <w:r>
        <w:rPr>
          <w:sz w:val="32"/>
          <w:szCs w:val="32"/>
        </w:rPr>
        <w:t>艺术探索与挑战</w:t>
      </w:r>
      <w:r>
        <w:rPr>
          <w:sz w:val="32"/>
          <w:szCs w:val="32"/>
        </w:rPr>
        <w:t>&lt;/p&gt;&lt;p&gt;&lt;img src="/static-img/b2a1ogIOQfROVLxL1doQRmUvt0SGMqe2Br2LaL5ZcfJBNSeNy075P7IYCnT82Y4NOhTHojPnRYH4R1n5aKHqJXko91l9bixAzVe2CVKvGjsqZMmkMnJSY7sV67zRxiq1vOyOaVh8y4PBuWW0ZJB6gA.jpg"&gt;&lt;/p&gt;&lt;p&gt;</w:t>
      </w:r>
      <w:r>
        <w:rPr>
          <w:sz w:val="32"/>
          <w:szCs w:val="32"/>
        </w:rPr>
        <w:t>在多次尝试不同的风格之后，王菲最终找到了自己真正想要传递的情感和价值观。她勇敢地挑战自己，将声音带入新的领域，无论是古典还是摇滚，每一次尝试都是对自己能力的一种证明。</w:t>
      </w:r>
      <w:r>
        <w:rPr>
          <w:sz w:val="32"/>
          <w:szCs w:val="32"/>
        </w:rPr>
        <w:t>&lt;/p&gt;&lt;p&gt;</w:t>
      </w:r>
      <w:r>
        <w:rPr>
          <w:sz w:val="32"/>
          <w:szCs w:val="32"/>
        </w:rPr>
        <w:t>人物形象与社会影响</w:t>
      </w:r>
      <w:r>
        <w:rPr>
          <w:sz w:val="32"/>
          <w:szCs w:val="32"/>
        </w:rPr>
        <w:t>&lt;/p&gt;&lt;p&gt;&lt;img src="/static-img/mZXTGG8hPnudede9UfPRYGUvt0SGMqe2Br2LaL5ZcfJBNSeNy075P7IYCnT82Y4NOhTHojPnRYH4R1n5aKHqJXko91l9bixAzVe2CVKvGjsqZMmkMnJSY7sV67zRxiq1vOyOaVh8y4PBuWW0ZJB6gA.png"&gt;&lt;/p&gt;&lt;p&gt;</w:t>
      </w:r>
      <w:r>
        <w:rPr>
          <w:sz w:val="32"/>
          <w:szCs w:val="32"/>
        </w:rPr>
        <w:t>除了音乐上的成就外，王菲的人物形象也在社会上产生了重要影响。她的坚韧不拔、独立自主，以及对于家庭责任感强烈的人格魅力，为很多女性提供了一种力量来源，使她们感到有力量去面对生活中的困难和挑战。</w:t>
      </w:r>
      <w:r>
        <w:rPr>
          <w:sz w:val="32"/>
          <w:szCs w:val="32"/>
        </w:rPr>
        <w:t>&lt;/p&gt;&lt;p&gt;</w:t>
      </w:r>
      <w:r>
        <w:rPr>
          <w:sz w:val="32"/>
          <w:szCs w:val="32"/>
        </w:rPr>
        <w:t>演艺生涯中的高峰与低谷</w:t>
      </w:r>
      <w:r>
        <w:rPr>
          <w:sz w:val="32"/>
          <w:szCs w:val="32"/>
        </w:rPr>
        <w:t>&lt;/p&gt;&lt;p&gt;</w:t>
      </w:r>
      <w:r>
        <w:rPr>
          <w:sz w:val="32"/>
          <w:szCs w:val="32"/>
        </w:rPr>
        <w:t>王 菲的事业生涯并非一帆风顺，她曾经遭遇过一些挫折，但每一次跌倒都让她更坚定地站起来。正是这些经历塑造了她的意志力，让她成为今天我们眼前的那个人——一个既充满热情又具有韧性的艺术家。</w:t>
      </w:r>
      <w:r>
        <w:rPr>
          <w:sz w:val="32"/>
          <w:szCs w:val="32"/>
        </w:rPr>
        <w:t>&lt;/p&gt;&lt;p&gt;</w:t>
      </w:r>
      <w:r>
        <w:rPr>
          <w:sz w:val="32"/>
          <w:szCs w:val="32"/>
        </w:rPr>
        <w:t>对未来的展望</w:t>
      </w:r>
      <w:r>
        <w:rPr>
          <w:sz w:val="32"/>
          <w:szCs w:val="32"/>
        </w:rPr>
        <w:t>&lt;/p&gt;&lt;p&gt;</w:t>
      </w:r>
      <w:r>
        <w:rPr>
          <w:sz w:val="32"/>
          <w:szCs w:val="32"/>
        </w:rPr>
        <w:t>虽然现在已经不是那个频繁发布新作、巡回演出的时代，但这并不意味着王 菲停止了创作或表演。而是在更适合自己的节奏内继续追求卓越，这也是她一直以来所秉持的一种态度。在未来的日子里，我们期待看到更多关于这位传奇女神故事背后的真实故事以及未来可能出现的一些惊喜。</w:t>
      </w:r>
      <w:r>
        <w:rPr>
          <w:sz w:val="32"/>
          <w:szCs w:val="32"/>
        </w:rPr>
        <w:t>&lt;/p&gt;&lt;p&gt;&lt;a href = "/doc/588415-</w:t>
      </w:r>
      <w:r>
        <w:rPr>
          <w:sz w:val="32"/>
          <w:szCs w:val="32"/>
        </w:rPr>
        <w:t>王菲歌声中的世界</w:t>
      </w:r>
      <w:r>
        <w:rPr>
          <w:sz w:val="32"/>
          <w:szCs w:val="32"/>
        </w:rPr>
        <w:t>.doc" rel="alternate" download="588415-</w:t>
      </w:r>
      <w:r>
        <w:rPr>
          <w:sz w:val="32"/>
          <w:szCs w:val="32"/>
        </w:rPr>
        <w:t>王菲歌声中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