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盛夏的光年旅者一段未知星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由于环境污染和资源枯竭，人类不得不寻找新的星球作为居住之地。盛夏光年小说，就像是一扇通往未知宇宙的窗户，让读者穿越时空，探索那些被遗忘的星际世界。</w:t>
      </w:r>
      <w:r>
        <w:rPr>
          <w:sz w:val="32"/>
          <w:szCs w:val="32"/>
        </w:rPr>
        <w:t>&lt;/p&gt;&lt;p&gt;&lt;img src="/static-img/VNNmnfLA1ctdmsaAi8pQ9eJcaFEmjKDYG6bVKQ1Kwp1L_DG8zq0f8d20HvXKbjEA.jpg"&gt;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遇到了一个名叫李明的人。他是一个普通的地球人，但他拥有着非凡的梦想——成为第一批踏上新星系旅途的人之一。李明加入了一个名为“光年的联盟”的组织，他们致力于寻找适合人类居住的外星球。当他们接收到来自遥远恒星系的一个信号后，他决定参加一次历史性的飞行任务。这次飞行将带领他们穿越数百光年的距离，最终抵达一个名为“盛夏”的小行星。</w:t>
      </w:r>
      <w:r>
        <w:rPr>
          <w:sz w:val="32"/>
          <w:szCs w:val="32"/>
        </w:rPr>
        <w:t>&lt;/p&gt;&lt;p&gt;&lt;img src="/static-img/IDQUsHakxcSbPgWsdDXFzOJcaFEmjKDYG6bVKQ1Kwp2aTQ72h6h13BlbFe2ZCYfEu_E-uaA9KaW-kzFZ91M9KEGIoZaUEEHr3VLwvH4xXWMNmCM1odgNJy5--LrtlH8SxoPcVBDxxV2ggpOQuR0K7yPQFB7nKIdl3BXonYOVcgvwD-5r7pOiN6ydTg3dpyUplefpkD0NLkDz_4zwqrpDbA.jpg"&gt;&lt;/p&gt;&lt;p&gt;</w:t>
      </w:r>
      <w:r>
        <w:rPr>
          <w:sz w:val="32"/>
          <w:szCs w:val="32"/>
        </w:rPr>
        <w:t>第二章：盛夏小行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盛夏小行星时，他们发现这里充满了生机与活力，即使是在这个如此遥远的地方，也有着丰富多彩的地质、生物和文化。在这片荒凉而又神秘的小行星上，李明和他的同伴们开始了对该地区进行详细调查工作。在此过程中，他们了解到小行星上的居民——被称作“天体种族”，他们拥有一种独特的心灵感应能力，这让整个社会保持着一种奇妙而又平衡的共识状态。</w:t>
      </w:r>
      <w:r>
        <w:rPr>
          <w:sz w:val="32"/>
          <w:szCs w:val="32"/>
        </w:rPr>
        <w:t>&lt;/p&gt;&lt;p&gt;&lt;img src="/static-img/Hm2wchNHxrdG2peseifAy-JcaFEmjKDYG6bVKQ1Kwp2aTQ72h6h13BlbFe2ZCYfEu_E-uaA9KaW-kzFZ91M9KEGIoZaUEEHr3VLwvH4xXWMNmCM1odgNJy5--LrtlH8SxoPcVBDxxV2ggpOQuR0K7yPQFB7nKIdl3BXonYOVcgvwD-5r7pOiN6ydTg3dpyUplefpkD0NLkDz_4zwqrpDbA.jpg"&gt;&lt;/p&gt;&lt;p&gt;</w:t>
      </w:r>
      <w:r>
        <w:rPr>
          <w:sz w:val="32"/>
          <w:szCs w:val="32"/>
        </w:rPr>
        <w:t>第三章：心灵感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天体种族文化深入了解，我们发现他们生活方式与地球人迥异，而这些差异正是这段旅程最宝贵的一课。通过学习这种心灵感应能力，不仅能够理解更深层次的人际关系，还能促进更加有效的情报交流。此外，这也激发了一系列关于宇宙意识和精神联系的问题，使得科学研究领域出现了前所未有的突破。</w:t>
      </w:r>
      <w:r>
        <w:rPr>
          <w:sz w:val="32"/>
          <w:szCs w:val="32"/>
        </w:rPr>
        <w:t>&lt;/p&gt;&lt;p&gt;&lt;img src="/static-img/lxLBHhKX1Zi19fyjUnGOmeJcaFEmjKDYG6bVKQ1Kwp2aTQ72h6h13BlbFe2ZCYfEu_E-uaA9KaW-kzFZ91M9KEGIoZaUEEHr3VLwvH4xXWMNmCM1odgNJy5--LrtlH8SxoPcVBDxxV2ggpOQuR0K7yPQFB7nKIdl3BXonYOVcgvwD-5r7pOiN6ydTg3dpyUplefpkD0NLkDz_4zwqrpDbA.jpg"&gt;&lt;/p&gt;&lt;p&gt;</w:t>
      </w:r>
      <w:r>
        <w:rPr>
          <w:sz w:val="32"/>
          <w:szCs w:val="32"/>
        </w:rPr>
        <w:t>第四章：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盛夏小行 星上的一些关键技术成果，被应用于解决地球面临的问题，如环境保护、资源管理等方面。这一转变不仅增强了全球合作，也推动了一系列新的科技发展，从而改变了我们对宇宙乃至自己本身认识，为我们提供了一条全新的思考路径，同时也给予我们希望，让我们的未来变得更加光明灿烂。</w:t>
      </w:r>
      <w:r>
        <w:rPr>
          <w:sz w:val="32"/>
          <w:szCs w:val="32"/>
        </w:rPr>
        <w:t>&lt;/p&gt;&lt;p&gt;&lt;img src="/static-img/Hob5EB1sHFm5TcTi9TozNuJcaFEmjKDYG6bVKQ1Kwp2aTQ72h6h13BlbFe2ZCYfEu_E-uaA9KaW-kzFZ91M9KEGIoZaUEEHr3VLwvH4xXWMNmCM1odgNJy5--LrtlH8SxoPcVBDxxV2ggpOQuR0K7yPQFB7nKIdl3BXonYOVcgvwD-5r7pOiN6ydTg3dpyUplefpkD0NLkDz_4zwqrpDbA.png"&gt;&lt;/p&gt;&lt;p&gt;</w:t>
      </w:r>
      <w:r>
        <w:rPr>
          <w:sz w:val="32"/>
          <w:szCs w:val="32"/>
        </w:rPr>
        <w:t>第五章：归来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挑战，但最终，在完成任务并获得宝贵知识后，李明和他的团队成功返回地球。而对于那些曾经踏足过盛夏的小伙伴们来说，那个遥远的地方永远留下了难以磨灭的情感印记，并且成为了他们生命中的一个不可或缺的一部分。而对于未来的孩子们来说，那个地方就是传奇，是开启智慧之门的大门，是连接过去、现在与未来的桥梁，它将继续激励人们去探索更多尚未知晓的事物，并继承那份从古老银河中流传下来的勇气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小说》是一部跨越时间与空间，将人类追求知识、探索未知以及实现自我超越的情怀展现得淋漓尽致。本书不仅是一篇科幻小说，更是一场思想碰撞，一段精神旅行，它教会我们珍惜眼前的每一刻，因为即使是在浩瀚无垠的宇宙里，每个人都有属于自己的辉煌时代，只要敢于追求，便能创造出属于自己的一切美好事业。</w:t>
      </w:r>
      <w:r>
        <w:rPr>
          <w:sz w:val="32"/>
          <w:szCs w:val="32"/>
        </w:rPr>
        <w:t>&lt;/p&gt;&lt;p&gt;&lt;a href = "/doc/588380-</w:t>
      </w:r>
      <w:r>
        <w:rPr>
          <w:sz w:val="32"/>
          <w:szCs w:val="32"/>
        </w:rPr>
        <w:t>穿越盛夏的光年旅者一段未知星际小说</w:t>
      </w:r>
      <w:r>
        <w:rPr>
          <w:sz w:val="32"/>
          <w:szCs w:val="32"/>
        </w:rPr>
        <w:t>.doc" rel="alternate" download="588380-</w:t>
      </w:r>
      <w:r>
        <w:rPr>
          <w:sz w:val="32"/>
          <w:szCs w:val="32"/>
        </w:rPr>
        <w:t>穿越盛夏的光年旅者一段未知星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