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诱惑一场师生间的游戏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诱惑：一场师生间的游戏变数</w:t>
      </w:r>
      <w:r>
        <w:rPr>
          <w:sz w:val="32"/>
          <w:szCs w:val="32"/>
        </w:rPr>
        <w:t>&lt;/p&gt;&lt;p&gt;&lt;img src="/static-img/C8qjSoNPFXDY3qEpIrP1SH7bk4Nw_rhjgLynYgLem5i4qxmYg2-Q5O0m0Mb6o7sx.jpg"&gt;&lt;/p&gt;&lt;p&gt;</w:t>
      </w:r>
      <w:r>
        <w:rPr>
          <w:sz w:val="32"/>
          <w:szCs w:val="32"/>
        </w:rPr>
        <w:t>在我们的记忆中，老师总是那么严肃和尊敬，但有时也会有一种特别的情感波动，让我们不禁好奇，有没有师生之间真正的“别急老师今晚随你弄”？这种情况虽然不常见，但确实存在。在这个故事里，我们将带你走进这样一个校园的小世界，探索那些隐藏在课本背后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听听张伟同学的故事。张伟是一名高三学生，他一直对数学老师赵教授充满了敬意。赵教授以其深厚的专业知识和严谨的教学方法赢得了学生们的心。然而，在一次偶然的机会下，张伟发现赵教授并非总是那样坚不可摧。一天放学后，张伟留下来做题，当他终于解决了一道难题时，不小心看到了教室角落里的赵教授正低头沉思着。</w:t>
      </w:r>
      <w:r>
        <w:rPr>
          <w:sz w:val="32"/>
          <w:szCs w:val="32"/>
        </w:rPr>
        <w:t>&lt;/p&gt;&lt;p&gt;&lt;img src="/static-img/wpsMu0dMPvoNPHMzu6xerX7bk4Nw_rhjgLynYgLem5i4qxmYg2-Q5O0m0Mb6o7sx.jpg"&gt;&lt;/p&gt;&lt;p&gt;</w:t>
      </w:r>
      <w:r>
        <w:rPr>
          <w:sz w:val="32"/>
          <w:szCs w:val="32"/>
        </w:rPr>
        <w:t>这时候，一阵突如其来的风吹过，将窗户推开，那份微妙的情愫让两人都感到有些尴尬。但是，这个瞬间却成为了他们关系的一次转折点。当夜幕降临，他们开始聊起生活、梦想，也许更多的是一种无声的情感交流。这便是我国教育家周培源先生所说的“别急”，在这里意味着不要急于求成，而是在相互了解和信任基础上慢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看李明同学的情况。他曾经因为学习成绩不好而与英语老师王女士产生了误会。不过，这一切都发生在一次家庭作业辅导会上。当王女士发现李明家的环境并不适合学习，她主动提出能否到他的家中辅导。从那以后，每当学校结束，他们都会一起回去复习，并渐渐地建立起一种亲切友好的关系。</w:t>
      </w:r>
      <w:r>
        <w:rPr>
          <w:sz w:val="32"/>
          <w:szCs w:val="32"/>
        </w:rPr>
        <w:t>&lt;/p&gt;&lt;p&gt;&lt;img src="/static-img/ipG4b-J_oHyYuiQyHbIa0H7bk4Nw_rhjgLynYgLem5i4qxmYg2-Q5O0m0Mb6o7sx.jpg"&gt;&lt;/p&gt;&lt;p&gt;</w:t>
      </w:r>
      <w:r>
        <w:rPr>
          <w:sz w:val="32"/>
          <w:szCs w:val="32"/>
        </w:rPr>
        <w:t>尽管这样的关系可能被一些人视为不可接受，但对于参与者来说，它给予了彼此支持和鼓励。在这个过程中，“别急”的意义更加明显，因为它代表了一种耐心等待，用时间证明彼此价值，同时也体现出一种健康的人际交往方式，即使是在教师与学生之间，也可以建立起平等且尊重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徐丽同学。她原本是一个性格内向的小姑娘，以至于她对语文老师吴先生始终保持着距离。但直到有一天，她参加了一次文学社团活动，与吴先生进行了一次深入讨论。那天晚上的对话，使她第一次感觉到了语言之美，更重要的是，那份倾诉之后所获得的心灵慰藉，让她意识到即使是最内向的人，也能够找到表达自我的一片净土。而吴先生，则通过这些小确幸，对她的成长产生了影响，最终构成了两人的特殊羁绊。</w:t>
      </w:r>
      <w:r>
        <w:rPr>
          <w:sz w:val="32"/>
          <w:szCs w:val="32"/>
        </w:rPr>
        <w:t>&lt;/p&gt;&lt;p&gt;&lt;img src="/static-img/papINlDHmVqeu9vZC4bBAn7bk4Nw_rhjgLynYgLem5i4qxmYg2-Q5O0m0Mb6o7sx.jpg"&gt;&lt;/p&gt;&lt;p&gt;</w:t>
      </w:r>
      <w:r>
        <w:rPr>
          <w:sz w:val="32"/>
          <w:szCs w:val="32"/>
        </w:rPr>
        <w:t>当然，“别急”并不仅限于师生之间，它更是一种人生的态度，无论何时何地，都要学会欣赏每一个细节，每一段旅程中的每一步前行。就像我们的故事一样，从简单的一个词汇出发，却能触及人性的复杂多面，从中学到了如何珍惜身边每一个人，以及如何用爱去看待这一切。</w:t>
      </w:r>
      <w:r>
        <w:rPr>
          <w:sz w:val="32"/>
          <w:szCs w:val="32"/>
        </w:rPr>
        <w:t>&lt;/p&gt;&lt;p&gt;&lt;a href = "/doc/588187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一场师生间的游戏变数</w:t>
      </w:r>
      <w:r>
        <w:rPr>
          <w:sz w:val="32"/>
          <w:szCs w:val="32"/>
        </w:rPr>
        <w:t>.doc" rel="alternate" download="588187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一场师生间的游戏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