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文化冲突下的败类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斯文败类的存在是怎样的？</w:t>
      </w:r>
      <w:r>
        <w:rPr>
          <w:sz w:val="32"/>
          <w:szCs w:val="32"/>
        </w:rPr>
        <w:t>&lt;/p&gt;&lt;p&gt;&lt;img src="/static-img/R_PsNPI3PnPLtRLFh9HZpJhvnAbeSX9oOg_6iDtGiJ9vhXb8LaKZexOrfWslc5gf.png"&gt;&lt;/p&gt;&lt;p&gt;</w:t>
      </w:r>
      <w:r>
        <w:rPr>
          <w:sz w:val="32"/>
          <w:szCs w:val="32"/>
        </w:rPr>
        <w:t>在这个快节奏、竞争激烈的时代，每个人都在不断地追求更高的地位和更好的生活。然而，在这个过程中，也出现了一种特殊的人物，他们虽然外表上看起来很斯文，但实际上却充满了败类的一面。他们可能拥有良好的教育背景，穿着得体，言谈举止也非常礼貌，但是他们的心灵深处却充满了自私和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是如何形成这种矛盾性格的？</w:t>
      </w:r>
      <w:r>
        <w:rPr>
          <w:sz w:val="32"/>
          <w:szCs w:val="32"/>
        </w:rPr>
        <w:t>&lt;/p&gt;&lt;p&gt;&lt;img src="/static-img/PK9R3DOI6NUFQuYCIoDwJZhvnAbeSX9oOg_6iDtGiJ-udI87PhdA4bWl0iZWNgFBclmydYBoA4Gbo5fLWPW81w.jpg"&gt;&lt;/p&gt;&lt;p&gt;</w:t>
      </w:r>
      <w:r>
        <w:rPr>
          <w:sz w:val="32"/>
          <w:szCs w:val="32"/>
        </w:rPr>
        <w:t>人们通常会认为一个人的品质和行为应该是一致的，但是在现实生活中，这并不是总能成立。有些人可能从小就受到过分宠爱，从而培养出一种不切实际的自我中心思想；或者是在社会竞争压力下，他们不得不学会用一些不真诚的手段来保护自己的利益。这两种情况下，这些原本有着良好教养的人渐渐地变得自私和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如何影响周围的人？</w:t>
      </w:r>
      <w:r>
        <w:rPr>
          <w:sz w:val="32"/>
          <w:szCs w:val="32"/>
        </w:rPr>
        <w:t>&lt;/p&gt;&lt;p&gt;&lt;img src="/static-img/wDkinqM5gkN-0PgO2DRndphvnAbeSX9oOg_6iDtGiJ-udI87PhdA4bWl0iZWNgFBclmydYBoA4Gbo5fLWPW81w.jpg"&gt;&lt;/p&gt;&lt;p&gt;</w:t>
      </w:r>
      <w:r>
        <w:rPr>
          <w:sz w:val="32"/>
          <w:szCs w:val="32"/>
        </w:rPr>
        <w:t>当一个斯文败类出现在我们的身边时，我们往往难以一眼识破他的本质。在与他交往时，我们可能会感到一种莫名其妙的不安感，因为我们知道他的行为背后隐藏着某种不可告人的秘密。当我们发现真相之后，不仅对那个人的失望之情难以平复，而且还会因为被骗过而产生信任危机，对未来的人际关系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真正的朋友与那些装扮成“斯文”的敌人？</w:t>
      </w:r>
      <w:r>
        <w:rPr>
          <w:sz w:val="32"/>
          <w:szCs w:val="32"/>
        </w:rPr>
        <w:t>&lt;/p&gt;&lt;p&gt;&lt;img src="/static-img/-NdGPxCr4ZfAM4SJJc_tI5hvnAbeSX9oOg_6iDtGiJ-udI87PhdA4bWl0iZWNgFBclmydYBoA4Gbo5fLWPW81w.jpeg"&gt;&lt;/p&gt;&lt;p&gt;</w:t>
      </w:r>
      <w:r>
        <w:rPr>
          <w:sz w:val="32"/>
          <w:szCs w:val="32"/>
        </w:rPr>
        <w:t>要避免成为这些所谓“朋友”的受害者，我们必须提高警惕，不仅要观察别人的言行，还要注重对方的心态变化。如果一个人总是表现得超越常理，那么他是否真的如同你想象中的那般可靠，就值得重新审视。如果你感觉到有人试图通过夸大其词或假意友善来吸引你的注意，那么请不要轻易相信，并且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建立坚强的心理防线</w:t>
      </w:r>
      <w:r>
        <w:rPr>
          <w:sz w:val="32"/>
          <w:szCs w:val="32"/>
        </w:rPr>
        <w:t>&lt;/p&gt;&lt;p&gt;&lt;img src="/static-img/WEp41N3pyi91rKJ5houA_JhvnAbeSX9oOg_6iDtGiJ-udI87PhdA4bWl0iZWNgFBclmydYBoA4Gbo5fLWPW81w.jpg"&gt;&lt;/p&gt;&lt;p&gt;</w:t>
      </w:r>
      <w:r>
        <w:rPr>
          <w:sz w:val="32"/>
          <w:szCs w:val="32"/>
        </w:rPr>
        <w:t>为了抵御那些潜藏于表面的“斯文败类”，我们需要建立起一层坚固的心理防线。这包括对自己有清晰界限，不轻易相信陌生人，同时保持警觉，对待每个请求或建议都持谨慎态度。此外，多与身边可靠的人交流分享，可以帮助我们从不同的角度了解事物，并减少被误导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明辨是非，守护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工作还是生活中，都需明辨是非，用智慧去选择伴侣，用勇气去面对挑战，用真诚去维系关系。在这个复杂多变的大千世界里，只有保持纯净的心灵才能让我们远离那些装饰风化但内心空洞的人，让自己走向更加光明坦荡的地方。</w:t>
      </w:r>
      <w:r>
        <w:rPr>
          <w:sz w:val="32"/>
          <w:szCs w:val="32"/>
        </w:rPr>
        <w:t>&lt;/p&gt;&lt;p&gt;&lt;a href = "/doc/588177-</w:t>
      </w:r>
      <w:r>
        <w:rPr>
          <w:sz w:val="32"/>
          <w:szCs w:val="32"/>
        </w:rPr>
        <w:t>斯文败类文化冲突下的败类形象</w:t>
      </w:r>
      <w:r>
        <w:rPr>
          <w:sz w:val="32"/>
          <w:szCs w:val="32"/>
        </w:rPr>
        <w:t>.doc" rel="alternate" download="588177-</w:t>
      </w:r>
      <w:r>
        <w:rPr>
          <w:sz w:val="32"/>
          <w:szCs w:val="32"/>
        </w:rPr>
        <w:t>斯文败类文化冲突下的败类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