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帝丹神修炼之路上的不屈与超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武帝丹神的人物，以其非凡的修炼成就和坚韧不拔的意志，在众人心中留下了深刻的印象。他的故事激励着无数追求卓越的人们，不断探索内功与外功之间微妙而复杂的关系。</w:t>
      </w:r>
      <w:r>
        <w:rPr>
          <w:sz w:val="32"/>
          <w:szCs w:val="32"/>
        </w:rPr>
        <w:t>&lt;/p&gt;&lt;p&gt;&lt;img src="/static-img/XGU2EtujvtZvoWjLAuni1oPTQDkZ6XG7MqqzDuArAWg4miSCfHFjntiKxrW8X2o7.jpg"&gt;&lt;/p&gt;&lt;p&gt;</w:t>
      </w:r>
      <w:r>
        <w:rPr>
          <w:sz w:val="32"/>
          <w:szCs w:val="32"/>
        </w:rPr>
        <w:t>武帝丹神之初涉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茂密的大森林里，年轻时期的武帝丹神开始了他漫长而艰难的修炼生涯。他首先学会的是如何控制自己的呼吸，将身体中的气血调节到最佳状态，为后续更深层次的内功打下了基础。</w:t>
      </w:r>
      <w:r>
        <w:rPr>
          <w:sz w:val="32"/>
          <w:szCs w:val="32"/>
        </w:rPr>
        <w:t>&lt;/p&gt;&lt;p&gt;&lt;img src="/static-img/m9K0CUpTYbXCmmlQPmzAfYPTQDkZ6XG7MqqzDuArAWgVo48e1fLpo4zDTFujZAWhzYXkJc1iz4aKgx3kDTrpDAww0nt4mGENqznJz2OPZzbl7PJL2GNsyABanHTHAQHW.jpg"&gt;&lt;/p&gt;&lt;p&gt;</w:t>
      </w:r>
      <w:r>
        <w:rPr>
          <w:sz w:val="32"/>
          <w:szCs w:val="32"/>
        </w:rPr>
        <w:t>内力凝聚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武帝丹神逐渐掌握了一套独特且高效的情感整合法则，这种方法能帮助修行者将心中的混乱情绪转化为强大的力量，使得他的内力更加集中和稳定。</w:t>
      </w:r>
      <w:r>
        <w:rPr>
          <w:sz w:val="32"/>
          <w:szCs w:val="32"/>
        </w:rPr>
        <w:t>&lt;/p&gt;&lt;p&gt;&lt;img src="/static-img/0wa48fdUzc66VpElTxP4VIPTQDkZ6XG7MqqzDuArAWgVo48e1fLpo4zDTFujZAWhzYXkJc1iz4aKgx3kDTrpDAww0nt4mGENqznJz2OPZzbl7PJL2GNsyABanHTHAQHW.jpg"&gt;&lt;/p&gt;&lt;p&gt;</w:t>
      </w:r>
      <w:r>
        <w:rPr>
          <w:sz w:val="32"/>
          <w:szCs w:val="32"/>
        </w:rPr>
        <w:t>外门经练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实战能力，他开始学习各种外门技巧，从单手剑法到双拳对决，每一种技术都被他精细研究并进行反复练习，最终形成了一套全面的战斗体系，让他的身手变得迅速无比。</w:t>
      </w:r>
      <w:r>
        <w:rPr>
          <w:sz w:val="32"/>
          <w:szCs w:val="32"/>
        </w:rPr>
        <w:t>&lt;/p&gt;&lt;p&gt;&lt;img src="/static-img/3mL-8NjVZl_Ek2xlPeWTDIPTQDkZ6XG7MqqzDuArAWgVo48e1fLpo4zDTFujZAWhzYXkJc1iz4aKgx3kDTrpDAww0nt4mGENqznJz2OPZzbl7PJL2GNsyABanHTHAQHW.jpg"&gt;&lt;/p&gt;&lt;p&gt;</w:t>
      </w:r>
      <w:r>
        <w:rPr>
          <w:sz w:val="32"/>
          <w:szCs w:val="32"/>
        </w:rPr>
        <w:t>心灵与肉体共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帝丹神还懂得如何将心灵境界融入肉身实践，使得他在战斗中能够以最快速度做出反应，同时又能保持冷静思考。这一点对于那些追求极限境界者的来说，是非常有价值的一课。</w:t>
      </w:r>
      <w:r>
        <w:rPr>
          <w:sz w:val="32"/>
          <w:szCs w:val="32"/>
        </w:rPr>
        <w:t>&lt;/p&gt;&lt;p&gt;&lt;img src="/static-img/Eo8WSLNrET9k9Cw1xtER5IPTQDkZ6XG7MqqzDuArAWgVo48e1fLpo4zDTFujZAWhzYXkJc1iz4aKgx3kDTrpDAww0nt4mGENqznJz2OPZzbl7PJL2GNsyABanHTHAQHW.jpg"&gt;&lt;/p&gt;&lt;p&gt;</w:t>
      </w:r>
      <w:r>
        <w:rPr>
          <w:sz w:val="32"/>
          <w:szCs w:val="32"/>
        </w:rPr>
        <w:t>人际关系网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也明白建立良好的人际关系对于个人成长至关重要，因此努力结交各路英雄豪杰，并通过相互支持与合作来共同进步。这种网络构建使得他能够在关键时刻得到帮助，也让自己成为一个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屈精神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武帝丹神以其不屈的心态和超凡脱俗的实力赢得了人们对他的尊敬。在离开这个世界之前，他用毕生的经验教导后辈们，要勇于面对困难，不断前行，只有这样才能真正实现自我完善。</w:t>
      </w:r>
      <w:r>
        <w:rPr>
          <w:sz w:val="32"/>
          <w:szCs w:val="32"/>
        </w:rPr>
        <w:t>&lt;/p&gt;&lt;p&gt;&lt;a href = "/doc/588163-</w:t>
      </w:r>
      <w:r>
        <w:rPr>
          <w:sz w:val="32"/>
          <w:szCs w:val="32"/>
        </w:rPr>
        <w:t>武帝丹神修炼之路上的不屈与超凡</w:t>
      </w:r>
      <w:r>
        <w:rPr>
          <w:sz w:val="32"/>
          <w:szCs w:val="32"/>
        </w:rPr>
        <w:t>.doc" rel="alternate" download="588163-</w:t>
      </w:r>
      <w:r>
        <w:rPr>
          <w:sz w:val="32"/>
          <w:szCs w:val="32"/>
        </w:rPr>
        <w:t>武帝丹神修炼之路上的不屈与超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