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这里没人我想要没人看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些秘密是藏不住的，尤其是那些深藏心底的情感。宝贝，这里没人，我想要没人看见的，是对爱情最真挚的表达，也是对亲情最深沉的怀抱。</w:t>
      </w:r>
      <w:r>
        <w:rPr>
          <w:sz w:val="32"/>
          <w:szCs w:val="32"/>
        </w:rPr>
        <w:t>&lt;/p&gt;&lt;p&gt;&lt;img src="/static-img/Pr1szAoeZXiqHi-xRkgAen7bk4Nw_rhjgLynYgLem5i4qxmYg2-Q5O0m0Mb6o7sx.jpg"&gt;&lt;/p&gt;&lt;p&gt;</w:t>
      </w:r>
      <w:r>
        <w:rPr>
          <w:sz w:val="32"/>
          <w:szCs w:val="32"/>
        </w:rPr>
        <w:t>记得小张和他女朋友相遇那天，小张的心跳如同雷鸣，他知道这可能是他一生中唯一一次拥有她。但当他们决定结婚时，小张却变得紧张起来。他害怕自己的家庭成员会因为种种原因而反对这个婚姻，甚至有些担心自己未来的妻子会因为他的家庭问题而离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他们举行了一个小型且私密化的地面婚礼后，小张决定把这一切都告诉给了她。他说：“宝贝，这里没人，我想要没人看见的，就是我为你准备的一切。我想让我们的爱情纯粹，就像我们第一次相遇时一样。”他的话语充满了诚意，她听着那些话，不禁泪水涟涟，但她也感受到了彼此之间坚固不移的情感纽带。</w:t>
      </w:r>
      <w:r>
        <w:rPr>
          <w:sz w:val="32"/>
          <w:szCs w:val="32"/>
        </w:rPr>
        <w:t>&lt;/p&gt;&lt;p&gt;&lt;img src="/static-img/0NdHUW4tM2uk9y-ogT3zeX7bk4Nw_rhjgLynYgLem5i4qxmYg2-Q5O0m0Mb6o7sx.jpg"&gt;&lt;/p&gt;&lt;p&gt;</w:t>
      </w:r>
      <w:r>
        <w:rPr>
          <w:sz w:val="32"/>
          <w:szCs w:val="32"/>
        </w:rPr>
        <w:t>还有一个例子，是关于李华和她的母亲。李华从小就有个习惯，每当感到烦恼或者需要倾诉的时候，都会去找她的母亲。她知道，无论是什么时候，母亲都会在那里支持她。在一次特别困难的情况下，李华终于鼓起勇气向母亲坦白了自己的内心世界。她说：“妈妈，你总是在这里陪伴我，没有任何目的，只为了让我感觉到安全。你是我生命中的宝贝，这里没人，我想要没人看见我的所有恐惧与不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隐秘的情感表达，不仅体现了一种深刻的人际关系，更是对于生活中的无数秘密和隐藏情绪的一次披露。每个人心里都有一片属于自己的花园，那里的花朵开得非常艰难，但它们依然绽放出独特而美丽的光彩。而这些“宝贝这里没人我想要沒有人看见”的瞬间，却成为了我们珍贵的人生回忆。</w:t>
      </w:r>
      <w:r>
        <w:rPr>
          <w:sz w:val="32"/>
          <w:szCs w:val="32"/>
        </w:rPr>
        <w:t>&lt;/p&gt;&lt;p&gt;&lt;img src="/static-img/dmbfTrM7xCMZkRqYHkAv6n7bk4Nw_rhjgLynYgLem5i4qxmYg2-Q5O0m0Mb6o7sx.jpg"&gt;&lt;/p&gt;&lt;p&gt;&lt;a href = "/doc/587821-</w:t>
      </w:r>
      <w:r>
        <w:rPr>
          <w:sz w:val="32"/>
          <w:szCs w:val="32"/>
        </w:rPr>
        <w:t>隐秘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这里没人我想要没人看见的</w:t>
      </w:r>
      <w:r>
        <w:rPr>
          <w:sz w:val="32"/>
          <w:szCs w:val="32"/>
        </w:rPr>
        <w:t>.doc" rel="alternate" download="587821-</w:t>
      </w:r>
      <w:r>
        <w:rPr>
          <w:sz w:val="32"/>
          <w:szCs w:val="32"/>
        </w:rPr>
        <w:t>隐秘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这里没人我想要没人看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