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GARY</w:t>
      </w:r>
      <w:r>
        <w:rPr>
          <w:sz w:val="48"/>
          <w:szCs w:val="48"/>
        </w:rPr>
        <w:t>的奇幻冒险跟随他一起追逐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的彩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网络上突然掀起了一股热议：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。这个名字虽然陌生，但它背后隐藏着一段精彩绝伦的故事。</w:t>
      </w:r>
      <w:r>
        <w:rPr>
          <w:sz w:val="32"/>
          <w:szCs w:val="32"/>
        </w:rPr>
        <w:t>&lt;/p&gt;&lt;p&gt;&lt;img src="/static-img/aDZ5wwPYgPzqZk0NKHXODu8o1DJVl_jA_ucMt4KCCi6rBnL5x_ol5cCX0U89vStI.jpg"&gt;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是一位年轻有为的摄影师，他对色彩和自然充满了无尽的探索欲望。在一次偶然的机会中，他意外发现了一个神秘的地方，那里似乎藏着一种特殊的能量，这种能量能够让一切事物都变得多姿多彩，就像他心目中的理想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秘密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拿起他的相机，一边拍摄一边追寻这份神奇之处。他穿越了茂密的森林，一路向前，不畏艰险。这不仅是对美丽的一次探索，也是对自我极限的一个挑战。</w:t>
      </w:r>
      <w:r>
        <w:rPr>
          <w:sz w:val="32"/>
          <w:szCs w:val="32"/>
        </w:rPr>
        <w:t>&lt;/p&gt;&lt;p&gt;&lt;img src="/static-img/MKC9ELriS0vBSMijHBtn4u8o1DJVl_jA_ucMt4KCCi5X8iyOsv_FtsZ8QynN35ZzSMUFQ_k7BbCxP6E1U2TAiufYFcmfaGkCAcXasqCS0rZaHVXNv4ezixB3X4tdl9RsaChEWjbeVMbVCrP1HLqL1I6uZhnrQVTxREAaaI3VWX0X8xhOMWB11_81CcweOArU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发现自己逐渐被吸引到了一个奇异的地方——那里有一条巨大的彩虹</w:t>
      </w:r>
      <w:r>
        <w:rPr>
          <w:sz w:val="32"/>
          <w:szCs w:val="32"/>
        </w:rPr>
        <w:t>bridge</w:t>
      </w:r>
      <w:r>
        <w:rPr>
          <w:sz w:val="32"/>
          <w:szCs w:val="32"/>
        </w:rPr>
        <w:t>横跨在两座山峰之间。每当太阳高悬于空中，这条桥就散发出耀眼夺目的光芒，让人不禁停下脚步去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普通的人类所能触及的事物。然而，对于勇敢和好奇心驱使的人来说，每一步都充满了可能。在这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遇见了一群志同道合的小伙伴们，他们也分享着相同的心愿——捕捉到那片神秘天地中的珍贵瞬间。</w:t>
      </w:r>
      <w:r>
        <w:rPr>
          <w:sz w:val="32"/>
          <w:szCs w:val="32"/>
        </w:rPr>
        <w:t>&lt;/p&gt;&lt;p&gt;&lt;img src="/static-img/DbVRMEWUbj5xaXXEyA5YmO8o1DJVl_jA_ucMt4KCCi5X8iyOsv_FtsZ8QynN35ZzSMUFQ_k7BbCxP6E1U2TAiufYFcmfaGkCAcXasqCS0rZaHVXNv4ezixB3X4tdl9RsaChEWjbeVMbVCrP1HLqL1I6uZhnrQVTxREAaaI3VWX0X8xhOMWB11_81CcweOArU.jpg"&gt;&lt;/p&gt;&lt;p&gt;</w:t>
      </w:r>
      <w:r>
        <w:rPr>
          <w:sz w:val="32"/>
          <w:szCs w:val="32"/>
        </w:rPr>
        <w:t>他们一起拍照、记录、甚至是在晚上的星空下进行夜间摄影，无论是日落还是日出，都没有逃过他们敏锐的大眼睛和敏捷的手指。每个角度，每个细节，都被他们用最完美的情感赋予生命力。而那些照片，它们如同画卷一般展现给世人看，是如此真实又梦幻般迷人，让人们仿佛也置身其中，感受那份难以言喻的情怀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途曲折且充满未知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始终坚持自己的信念，即使面对风雨，也要继续前行，因为他知道，只要有梦想，没有什么是不可能实现的事情。这正是“彩虹男”这一称号背后的意义：即便生活中有时会阴霾重重，但是只要我们心存希望，有勇气追求，那么总有一线光明等待我们去抓住，而这些亮点，就是我们生活中的“彩虹”。</w:t>
      </w:r>
      <w:r>
        <w:rPr>
          <w:sz w:val="32"/>
          <w:szCs w:val="32"/>
        </w:rPr>
        <w:t>&lt;/p&gt;&lt;p&gt;&lt;img src="/static-img/heMcY3rhsLOlgbkzdidkre8o1DJVl_jA_ucMt4KCCi5X8iyOsv_FtsZ8QynN35ZzSMUFQ_k7BbCxP6E1U2TAiufYFcmfaGkCAcXasqCS0rZaHVXNv4ezixB3X4tdl9RsaChEWjbeVMbVCrP1HLqL1I6uZhnrQVTxREAaaI3VWX0X8xhOMWB11_81CcweOArU.jpg"&gt;&lt;/p&gt;&lt;p&gt;</w:t>
      </w:r>
      <w:r>
        <w:rPr>
          <w:sz w:val="32"/>
          <w:szCs w:val="32"/>
        </w:rPr>
        <w:t>现在，你可以通过观看那个名为“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虚拟旅行”的视频来体验一下这段冒险旅程。那里的每一帧都是对未来的一种期待，以及对于无限可能性的一种颂歌。所以，如果你还没开始你的探索之旅，或许现在就是最佳的时候！</w:t>
      </w:r>
      <w:r>
        <w:rPr>
          <w:sz w:val="32"/>
          <w:szCs w:val="32"/>
        </w:rPr>
        <w:t>&lt;/p&gt;&lt;p&gt;&lt;a href = "/doc/58754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GARY</w:t>
      </w:r>
      <w:r>
        <w:rPr>
          <w:sz w:val="32"/>
          <w:szCs w:val="32"/>
        </w:rPr>
        <w:t>的奇幻冒险跟随他一起追逐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彩虹</w:t>
      </w:r>
      <w:r>
        <w:rPr>
          <w:sz w:val="32"/>
          <w:szCs w:val="32"/>
        </w:rPr>
        <w:t>.doc" rel="alternate" download="58754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GARY</w:t>
      </w:r>
      <w:r>
        <w:rPr>
          <w:sz w:val="32"/>
          <w:szCs w:val="32"/>
        </w:rPr>
        <w:t>的奇幻冒险跟随他一起追逐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彩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