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佣兵天下全集血战沙场的荣耀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经典的网络小说中，作者以精彩纷呈的情节和深刻的人物塑造，构建了一幅宏大的战争画卷。以下是对《佸兵天下》全集的一些深入分析：</w:t>
      </w:r>
      <w:r>
        <w:rPr>
          <w:sz w:val="32"/>
          <w:szCs w:val="32"/>
        </w:rPr>
        <w:t>&lt;/p&gt;&lt;p&gt;&lt;img src="/static-img/z6Nkqxl-qECCfHXrCl6Ob48Zkf1Azq4nAycoqkLZF8w-MelcWZ88dq8uip7JxcId.jpg"&gt;&lt;/p&gt;&lt;p&gt;</w:t>
      </w:r>
      <w:r>
        <w:rPr>
          <w:sz w:val="32"/>
          <w:szCs w:val="32"/>
        </w:rPr>
        <w:t>战争与策略</w:t>
      </w:r>
      <w:r>
        <w:rPr>
          <w:sz w:val="32"/>
          <w:szCs w:val="32"/>
        </w:rPr>
        <w:t>&lt;/p&gt;&lt;p&gt;</w:t>
      </w:r>
      <w:r>
        <w:rPr>
          <w:sz w:val="32"/>
          <w:szCs w:val="32"/>
        </w:rPr>
        <w:t>佣兵天下的世界是一个充满战争和斗争的地方，每个角落都弥漫着硝烟与鲜血。从小规模的边境冲突到大规模的国民战争，这本书详细描绘了各方势力的军事行动及其策略性思考。每一次战斗都是智慧和勇气的较量，读者可以感受到作家如何通过精心设计的情节来展现战场上的英雄主义。</w:t>
      </w:r>
      <w:r>
        <w:rPr>
          <w:sz w:val="32"/>
          <w:szCs w:val="32"/>
        </w:rPr>
        <w:t>&lt;/p&gt;&lt;p&gt;&lt;img src="/static-img/w3hahC3Y01DAB-77HvVRMo8Zkf1Azq4nAycoqkLZF8ysJr853n7EaP1i3XrM-qfzVSKBpQfvkEbOmCCe2jCVPLzUJ-6E2AEmRQO8GJ7b9kEPFH6lNxoaS89QeJswu_HD_fXZopuiPrZiNXK4YzymnFJ9UzD-ul8W8MgY-vUIoRc.jpg"&gt;&lt;/p&gt;&lt;p&gt;</w:t>
      </w:r>
      <w:r>
        <w:rPr>
          <w:sz w:val="32"/>
          <w:szCs w:val="32"/>
        </w:rPr>
        <w:t>人物轮回</w:t>
      </w:r>
      <w:r>
        <w:rPr>
          <w:sz w:val="32"/>
          <w:szCs w:val="32"/>
        </w:rPr>
        <w:t>&lt;/p&gt;&lt;p&gt;</w:t>
      </w:r>
      <w:r>
        <w:rPr>
          <w:sz w:val="32"/>
          <w:szCs w:val="32"/>
        </w:rPr>
        <w:t>作为一个多元化的人物群体，他们在这个无情的大背景中不断地成长、变革。在这样的环境下，每个人都有着自己的故事，有人为了权力而奋斗，有人为了正义而牺牲，而有些人则是在混乱之中迷失自我。这一系列事件共同织就了一个错综复杂的人生网，让读者能够深切地感受到每个角色的内心世界。</w:t>
      </w:r>
      <w:r>
        <w:rPr>
          <w:sz w:val="32"/>
          <w:szCs w:val="32"/>
        </w:rPr>
        <w:t>&lt;/p&gt;&lt;p&gt;&lt;img src="/static-img/MRoVhbI02Y0YN61fKVL9J48Zkf1Azq4nAycoqkLZF8ysJr853n7EaP1i3XrM-qfzVSKBpQfvkEbOmCCe2jCVPLzUJ-6E2AEmRQO8GJ7b9kEPFH6lNxoaS89QeJswu_HD_fXZopuiPrZiNXK4YzymnFJ9UzD-ul8W8MgY-vUIoRc.jpg"&gt;&lt;/p&gt;&lt;p&gt;</w:t>
      </w:r>
      <w:r>
        <w:rPr>
          <w:sz w:val="32"/>
          <w:szCs w:val="32"/>
        </w:rPr>
        <w:t>反思与反省</w:t>
      </w:r>
      <w:r>
        <w:rPr>
          <w:sz w:val="32"/>
          <w:szCs w:val="32"/>
        </w:rPr>
        <w:t>&lt;/p&gt;&lt;p&gt;</w:t>
      </w:r>
      <w:r>
        <w:rPr>
          <w:sz w:val="32"/>
          <w:szCs w:val="32"/>
        </w:rPr>
        <w:t>在阅读过程中，我们不仅能看到激烈的战斗，也能看到人物在战火中的沉默思考。在这些时刻，主人公们开始反思自己的行为，为何会走向某种极端，或许他们也会意识到自己曾经做过什么错误的事情。这种心理层面的探讨让整部作品更加丰富多彩。</w:t>
      </w:r>
      <w:r>
        <w:rPr>
          <w:sz w:val="32"/>
          <w:szCs w:val="32"/>
        </w:rPr>
        <w:t>&lt;/p&gt;&lt;p&gt;&lt;img src="/static-img/wqY17biMAmUhn8vSeEi0k48Zkf1Azq4nAycoqkLZF8ysJr853n7EaP1i3XrM-qfzVSKBpQfvkEbOmCCe2jCVPLzUJ-6E2AEmRQO8GJ7b9kEPFH6lNxoaS89QeJswu_HD_fXZopuiPrZiNXK4YzymnFJ9UzD-ul8W8MgY-vUIoRc.jpg"&gt;&lt;/p&gt;&lt;p&gt;</w:t>
      </w:r>
      <w:r>
        <w:rPr>
          <w:sz w:val="32"/>
          <w:szCs w:val="32"/>
        </w:rPr>
        <w:t>社会伦理</w:t>
      </w:r>
      <w:r>
        <w:rPr>
          <w:sz w:val="32"/>
          <w:szCs w:val="32"/>
        </w:rPr>
        <w:t>&lt;/p&gt;&lt;p&gt;</w:t>
      </w:r>
      <w:r>
        <w:rPr>
          <w:sz w:val="32"/>
          <w:szCs w:val="32"/>
        </w:rPr>
        <w:t>佸兵天下的社会结构非常复杂，不同势力之间存在着利益冲突以及价值观念上的差异。这使得整个社会陷入了一种动荡状态，无论是贵族还是平民，都不得不面对道德选择的问题。而作家通过这样设定，使我们更好地理解在压力和挑战面前人们可能采取怎样的态度，以及这种态度背后的原因。</w:t>
      </w:r>
      <w:r>
        <w:rPr>
          <w:sz w:val="32"/>
          <w:szCs w:val="32"/>
        </w:rPr>
        <w:t>&lt;/p&gt;&lt;p&gt;&lt;img src="/static-img/X2Wk5p-cYQgYqYuMr5aoWo8Zkf1Azq4nAycoqkLZF8ysJr853n7EaP1i3XrM-qfzVSKBpQfvkEbOmCCe2jCVPLzUJ-6E2AEmRQO8GJ7b9kEPFH6lNxoaS89QeJswu_HD_fXZopuiPrZiNXK4YzymnFJ9UzD-ul8W8MgY-vUIoRc.jpg"&gt;&lt;/p&gt;&lt;p&gt;</w:t>
      </w:r>
      <w:r>
        <w:rPr>
          <w:sz w:val="32"/>
          <w:szCs w:val="32"/>
        </w:rPr>
        <w:t>情感纠葛</w:t>
      </w:r>
      <w:r>
        <w:rPr>
          <w:sz w:val="32"/>
          <w:szCs w:val="32"/>
        </w:rPr>
        <w:t>&lt;/p&gt;&lt;p&gt;</w:t>
      </w:r>
      <w:r>
        <w:rPr>
          <w:sz w:val="32"/>
          <w:szCs w:val="32"/>
        </w:rPr>
        <w:t>虽然《佸兵天下》是一部描述战争题材的小说，但它并没有忽视情感这一重要元素。在人物之间交织着友谊、爱情甚至是恨意，这些情感纠葛给故事增添了浓厚的人文色彩，让读者能够更好地理解人物的心理状态，从而获得更多的情感共鸣。</w:t>
      </w:r>
      <w:r>
        <w:rPr>
          <w:sz w:val="32"/>
          <w:szCs w:val="32"/>
        </w:rPr>
        <w:t>&lt;/p&gt;&lt;p&gt;</w:t>
      </w:r>
      <w:r>
        <w:rPr>
          <w:sz w:val="32"/>
          <w:szCs w:val="32"/>
        </w:rPr>
        <w:t>世界观构建</w:t>
      </w:r>
      <w:r>
        <w:rPr>
          <w:sz w:val="32"/>
          <w:szCs w:val="32"/>
        </w:rPr>
        <w:t>&lt;/p&gt;&lt;p&gt;</w:t>
      </w:r>
      <w:r>
        <w:rPr>
          <w:sz w:val="32"/>
          <w:szCs w:val="32"/>
        </w:rPr>
        <w:t>作为一部具有较高文学价值的小说，《佸兵天下》的世界观构建得十分完善，它融合了历史、神话等元素，与现实生活相结合，在虚幻之上又带有真实性的描写，使得整个小说充满想象空间，同时又贴近现实生活中的矛盾和冲突。</w:t>
      </w:r>
      <w:r>
        <w:rPr>
          <w:sz w:val="32"/>
          <w:szCs w:val="32"/>
        </w:rPr>
        <w:t>&lt;/p&gt;&lt;p&gt;&lt;a href = "/doc/587405-</w:t>
      </w:r>
      <w:r>
        <w:rPr>
          <w:sz w:val="32"/>
          <w:szCs w:val="32"/>
        </w:rPr>
        <w:t>佣兵天下全集血战沙场的荣耀与背叛</w:t>
      </w:r>
      <w:r>
        <w:rPr>
          <w:sz w:val="32"/>
          <w:szCs w:val="32"/>
        </w:rPr>
        <w:t>.doc" rel="alternate" download="587405-</w:t>
      </w:r>
      <w:r>
        <w:rPr>
          <w:sz w:val="32"/>
          <w:szCs w:val="32"/>
        </w:rPr>
        <w:t>佣兵天下全集血战沙场的荣耀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