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海外版的烹饪冲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中，展现了不同文化背景下的烹饪艺术与技巧。以下是对这部作品的一些深入分析。</w:t>
      </w:r>
      <w:r>
        <w:rPr>
          <w:sz w:val="32"/>
          <w:szCs w:val="32"/>
        </w:rPr>
        <w:t>&lt;/p&gt;&lt;p&gt;&lt;img src="/static-img/q3jXTKLugzDejh2qjsjZkztsimuUp3RZLvgtZOhNKnAF43feVR4ZAy0vV_WryKwU.png"&gt;&lt;/p&gt;&lt;p&gt;</w:t>
      </w:r>
      <w:r>
        <w:rPr>
          <w:sz w:val="32"/>
          <w:szCs w:val="32"/>
        </w:rPr>
        <w:t>文化交融的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版不仅保留了原作中的精髓，也成功融入了多元文化的元素，使得食谱更加丰富多彩。无论是亚洲风味还是欧洲传统，每一道菜都体现出了作者对不同文化的尊重和热爱。</w:t>
      </w:r>
      <w:r>
        <w:rPr>
          <w:sz w:val="32"/>
          <w:szCs w:val="32"/>
        </w:rPr>
        <w:t>&lt;/p&gt;&lt;p&gt;&lt;img src="/static-img/0F6L5WiCJabdBH7P39BqgztsimuUp3RZLvgtZOhNKnCp9tkaapF0JtmR0HlgVNiwQOAedNp1eDpQF2uRyaqj0ST7Gl0vvmYd5UPcJYITPPPpjQDnnXl92tol-t-vlw5ZHpfsr_hPx_nZADiZ-MaCvxJxJCxiQRMGG4Lxu6MBL9o.jpg"&gt;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烹饪冲突的小说，海外版更注重技术层面的竞争和创新。主人公们通过不断学习新技巧和尝试不同的配方，不断提升自己的水平，同时也展示了他们个性的魅力。</w:t>
      </w:r>
      <w:r>
        <w:rPr>
          <w:sz w:val="32"/>
          <w:szCs w:val="32"/>
        </w:rPr>
        <w:t>&lt;/p&gt;&lt;p&gt;&lt;img src="/static-img/UlpACAbuFyC73KqgJIDQdztsimuUp3RZLvgtZOhNKnCp9tkaapF0JtmR0HlgVNiwQOAedNp1eDpQF2uRyaqj0ST7Gl0vvmYd5UPcJYITPPPpjQDnnXl92tol-t-vlw5ZHpfsr_hPx_nZADiZ-MaCvxJxJCxiQRMGG4Lxu6MBL9o.jpg"&gt;&lt;/p&gt;&lt;p&gt;</w:t>
      </w:r>
      <w:r>
        <w:rPr>
          <w:sz w:val="32"/>
          <w:szCs w:val="32"/>
        </w:rPr>
        <w:t>家庭与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中，家庭成员间以及朋友之间的情感纠葛被描绘得淋漓尽致。这部分内容强调了人际关系对于个人成长和生活质量的重要性，是小说的一个亮点之处。</w:t>
      </w:r>
      <w:r>
        <w:rPr>
          <w:sz w:val="32"/>
          <w:szCs w:val="32"/>
        </w:rPr>
        <w:t>&lt;/p&gt;&lt;p&gt;&lt;img src="/static-img/GIfM844vBQ7izZb3N_ajPDtsimuUp3RZLvgtZOhNKnCp9tkaapF0JtmR0HlgVNiwQOAedNp1eDpQF2uRyaqj0ST7Gl0vvmYd5UPcJYITPPPpjQDnnXl92tol-t-vlw5ZHpfsr_hPx_nZADiZ-MaCvxJxJCxiQRMGG4Lxu6MBL9o.jpg"&gt;&lt;/p&gt;&lt;p&gt;</w:t>
      </w:r>
      <w:r>
        <w:rPr>
          <w:sz w:val="32"/>
          <w:szCs w:val="32"/>
        </w:rPr>
        <w:t>冲突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在厨房中的斗争，我们可以看到他们内心世界的变化。这不仅仅是一场简单的手足之争，更是关于梦想、坚持和自我认知的问题探讨。</w:t>
      </w:r>
      <w:r>
        <w:rPr>
          <w:sz w:val="32"/>
          <w:szCs w:val="32"/>
        </w:rPr>
        <w:t>&lt;/p&gt;&lt;p&gt;&lt;img src="/static-img/YfC894Ltr4oSs54PWoj10ztsimuUp3RZLvgtZOhNKnCp9tkaapF0JtmR0HlgVNiwQOAedNp1eDpQF2uRyaqj0ST7Gl0vvmYd5UPcJYITPPPpjQDnnXl92tol-t-vlw5ZHpfsr_hPx_nZADiZ-MaCvxJxJCxiQRMGG4Lxu6MBL9o.png"&gt;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版在翻译过程中保持了一定的语言风格，使得作品能够更好地适应国际市场。在此基础上，加强了对目标读者群体的了解，从而进行针对性的宣传推广策略，为作品赢得更多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与视觉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文并茂的手法使读者能够直观感受到每一种食材、每一步制作过程，这种视觉效果极大提高阅读体验，让人们仿佛置身于故事发生的地方，与主人公一起享受美食带来的快乐。</w:t>
      </w:r>
      <w:r>
        <w:rPr>
          <w:sz w:val="32"/>
          <w:szCs w:val="32"/>
        </w:rPr>
        <w:t>&lt;/p&gt;&lt;p&gt;&lt;a href = "/doc/587272-</w:t>
      </w:r>
      <w:r>
        <w:rPr>
          <w:sz w:val="32"/>
          <w:szCs w:val="32"/>
        </w:rPr>
        <w:t>厨房里的激战海外版的烹饪冲突总结</w:t>
      </w:r>
      <w:r>
        <w:rPr>
          <w:sz w:val="32"/>
          <w:szCs w:val="32"/>
        </w:rPr>
        <w:t>.doc" rel="alternate" download="587272-</w:t>
      </w:r>
      <w:r>
        <w:rPr>
          <w:sz w:val="32"/>
          <w:szCs w:val="32"/>
        </w:rPr>
        <w:t>厨房里的激战海外版的烹饪冲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