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追逐心灵的和谐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生活质量的追求越来越高。笙笙悦我作为一种文化现象，它不仅是一种音乐体验，更是一种精神状态的追求。在这个过程中，我们可以从多个角度去理解和感受它。</w:t>
      </w:r>
      <w:r>
        <w:rPr>
          <w:sz w:val="32"/>
          <w:szCs w:val="32"/>
        </w:rPr>
        <w:t>&lt;/p&gt;&lt;p&gt;&lt;img src="/static-img/C6HNjPZ_gKIeA79KAsPE44_iEp4VW_9J1QDsSZQ6Tzh__XbNss0JuPj0OtKyrmRk.jpg"&gt;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往往被描述为一种心灵上的慰藉，能够带给人深刻的情感体验。在这种氛围下，人们放下了繁忙工作中的压力，与他人的交流更加真诚，这正是我们所需要的心灵港湾。</w:t>
      </w:r>
      <w:r>
        <w:rPr>
          <w:sz w:val="32"/>
          <w:szCs w:val="32"/>
        </w:rPr>
        <w:t>&lt;/p&gt;&lt;p&gt;&lt;img src="/static-img/HIMuH80-fnLl8XMWXLxanY_iEp4VW_9J1QDsSZQ6Tzigr4tigZTfl12_o0gLfXl34uxVezkeQaq3GkRMZZt-C4CIW977hggAHj8UO0dhs8poNoRGxZ4GSkO6vK97FmWFHlCbEPzxhGfSL4MMD36D6BJE5GiMEVaFbM0pRaLqhOPNQylqY94TA73Hbq2TcGAl.jpg"&gt;&lt;/p&gt;&lt;p&gt;</w:t>
      </w:r>
      <w:r>
        <w:rPr>
          <w:sz w:val="32"/>
          <w:szCs w:val="32"/>
        </w:rPr>
        <w:t>自由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鼓励个人表达自我的方式，无论是通过艺术创作还是其他形式的表达，都能让人感到释放。这一过程中，每个人都在寻找属于自己的自由空间，在这里他们可以尽情地展现自己，不受外界干扰。</w:t>
      </w:r>
      <w:r>
        <w:rPr>
          <w:sz w:val="32"/>
          <w:szCs w:val="32"/>
        </w:rPr>
        <w:t>&lt;/p&gt;&lt;p&gt;&lt;img src="/static-img/hiUjSt2zK6XWz4tyROxe-I_iEp4VW_9J1QDsSZQ6Tzigr4tigZTfl12_o0gLfXl34uxVezkeQaq3GkRMZZt-C4CIW977hggAHj8UO0dhs8poNoRGxZ4GSkO6vK97FmWFHlCbEPzxhGfSL4MMD36D6BJE5GiMEVaFbM0pRaLqhOPNQylqY94TA73Hbq2TcGAl.jpg"&gt;&lt;/p&gt;&lt;p&gt;</w:t>
      </w:r>
      <w:r>
        <w:rPr>
          <w:sz w:val="32"/>
          <w:szCs w:val="32"/>
        </w:rPr>
        <w:t>和谐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与或欣赏到一场美妙的“笙笙悦我”时，人们之间会建立起更深层次的人际联系。这种共同体验促进了相互理解和尊重，使得原本陌生的人们变得亲如家人。</w:t>
      </w:r>
      <w:r>
        <w:rPr>
          <w:sz w:val="32"/>
          <w:szCs w:val="32"/>
        </w:rPr>
        <w:t>&lt;/p&gt;&lt;p&gt;&lt;img src="/static-img/j3qvCXsR65664rNvAT8iOY_iEp4VW_9J1QDsSZQ6Tzigr4tigZTfl12_o0gLfXl34uxVezkeQaq3GkRMZZt-C4CIW977hggAHj8UO0dhs8poNoRGxZ4GSkO6vK97FmWFHlCbEPzxhGfSL4MMD36D6BJE5GiMEVaFbM0pRaLqhOPNQylqY94TA73Hbq2TcGAl.jpg"&gt;&lt;/p&gt;&lt;p&gt;</w:t>
      </w:r>
      <w:r>
        <w:rPr>
          <w:sz w:val="32"/>
          <w:szCs w:val="32"/>
        </w:rPr>
        <w:t>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笗悦我的成功很大程度上依赖于技术手段，如高端音响设备、先进光影效果等。这些科技元素使得整个体验更加沉浸式，让观众仿佛置身于另一个世界之中，从而提升了整体艺术表现力。</w:t>
      </w:r>
      <w:r>
        <w:rPr>
          <w:sz w:val="32"/>
          <w:szCs w:val="32"/>
        </w:rPr>
        <w:t>&lt;/p&gt;&lt;p&gt;&lt;img src="/static-img/0Hfw3qU6xvV3CFdQVq0DY4_iEp4VW_9J1QDsSZQ6Tzigr4tigZTfl12_o0gLfXl34uxVezkeQaq3GkRMZZt-C4CIW977hggAHj8UO0dhs8poNoRGxZ4GSkO6vK97FmWFHlCbEPzxhGfSL4MMD36D6BJE5GiMEVaFbM0pRaLqhOPNQylqY94TA73Hbq2TcGAl.jpg"&gt;&lt;/p&gt;&lt;p&gt;</w:t>
      </w:r>
      <w:r>
        <w:rPr>
          <w:sz w:val="32"/>
          <w:szCs w:val="32"/>
        </w:rPr>
        <w:t>情感共鸣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苍悦我的存在不仅满足个人的情感需求，也有助于增强社会凝聚力。它提供了一种跨越地域、文化差异的手段，让不同背景的人们通过共同的情感经历产生共鸣，为构建一个更加包容和谐的社会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艺术形式，“激昂悲凉”蕴含着对传统音乐的一种创新解读，同时也保留了其内在的情感力量。这两者的结合推动了音乐艺术领域的一系列变革，为未来的发展奠定了坚实基础。</w:t>
      </w:r>
      <w:r>
        <w:rPr>
          <w:sz w:val="32"/>
          <w:szCs w:val="32"/>
        </w:rPr>
        <w:t>&lt;/p&gt;&lt;p&gt;&lt;a href = "/doc/587251-</w:t>
      </w:r>
      <w:r>
        <w:rPr>
          <w:sz w:val="32"/>
          <w:szCs w:val="32"/>
        </w:rPr>
        <w:t>笙笙悦我追逐心灵的和谐与自由</w:t>
      </w:r>
      <w:r>
        <w:rPr>
          <w:sz w:val="32"/>
          <w:szCs w:val="32"/>
        </w:rPr>
        <w:t>.doc" rel="alternate" download="587251-</w:t>
      </w:r>
      <w:r>
        <w:rPr>
          <w:sz w:val="32"/>
          <w:szCs w:val="32"/>
        </w:rPr>
        <w:t>笙笙悦我追逐心灵的和谐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