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甲铸造机械炼金术士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甲铸造：机械炼金术士的奇迹与挑战</w:t>
      </w:r>
      <w:r>
        <w:rPr>
          <w:sz w:val="32"/>
          <w:szCs w:val="32"/>
        </w:rPr>
        <w:t>&lt;/p&gt;&lt;p&gt;&lt;img src="/static-img/g1j4oppmAkpM0b_R2RklRvjLQK5LjkKdtGPK7JdkbTNQi7zMHaXUfkc3AJTCDtmT.png"&gt;&lt;/p&gt;&lt;p&gt;</w:t>
      </w:r>
      <w:r>
        <w:rPr>
          <w:sz w:val="32"/>
          <w:szCs w:val="32"/>
        </w:rPr>
        <w:t>在一个被称为“工业革命”的时代，人类创造出了能够改变世界的新工具——机械。这些金属之躯，不仅仅是简单的工具，它们是由一群不懈追求完美的人类智慧结晶。他们，被世人尊称为机械炼金术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深莫测的人物，用自己的双手将金属变成生命，赋予它们行动、思考和感受的能力。在这个过程中，他们需要掌握无数知识，从化学反应到工程学，每一步都充满了挑战。他们就像是古代炼金术士，但取而代之的是现代科学技术。</w:t>
      </w:r>
      <w:r>
        <w:rPr>
          <w:sz w:val="32"/>
          <w:szCs w:val="32"/>
        </w:rPr>
        <w:t>&lt;/p&gt;&lt;p&gt;&lt;img src="/static-img/Hj0HO15JDe_nFD9MKBeRP_jLQK5LjkKdtGPK7JdkbTMDX_WBidJ_81G3rBXIabBJKxoRFed72-sU9tQ1-I4gUFNtulm-Vytp_Iu5gC_auRoYQZqf-orUxRjT0nD080KFRBvm_mG480FCmfHmu2ESgQ.png"&gt;&lt;/p&gt;&lt;p&gt;</w:t>
      </w:r>
      <w:r>
        <w:rPr>
          <w:sz w:val="32"/>
          <w:szCs w:val="32"/>
        </w:rPr>
        <w:t>比如说，有个名叫艾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卡特的小伙子，他被誉为现代最伟大的机械炼金术士之一。他创造了一系列以生物模仿设计的机器人，如海洋生物、飞鸟甚至是虚构中的龙。这一切都是通过精确控制材料、结构和力学原理来实现，这些机器人的动作准确无误，就像真实存在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外一个角落，一位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莎琳娜的人，她专注于制造助残设备。她利用自身对材料科学和电子工程的深刻理解，创造出能够帮助失去四肢的手足自由行走的人类形态。这不仅提升了人们生活质量，也让那些失去自主性的人重新拥有希望。</w:t>
      </w:r>
      <w:r>
        <w:rPr>
          <w:sz w:val="32"/>
          <w:szCs w:val="32"/>
        </w:rPr>
        <w:t>&lt;/p&gt;&lt;p&gt;&lt;img src="/static-img/r4ChNFuzP1gESecxNypM6PjLQK5LjkKdtGPK7JdkbTMDX_WBidJ_81G3rBXIabBJKxoRFed72-sU9tQ1-I4gUFNtulm-Vytp_Iu5gC_auRoYQZqf-orUxRjT0nD080KFRBvm_mG480FCmfHmu2ESgQ.jpg"&gt;&lt;/p&gt;&lt;p&gt;</w:t>
      </w:r>
      <w:r>
        <w:rPr>
          <w:sz w:val="32"/>
          <w:szCs w:val="32"/>
        </w:rPr>
        <w:t>然而，这并非没有其它方面。一位名叫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顿的小伙子，他试图制造出完全可以替代人类的情报收集者。但他的项目遭到了伦理审查，因为他忽视了隐私问题，最终不得不停止研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这样的挑战，但这也激励着更多人继续探索。在未来的岁月里，我们会看到更多关于机械炼金术士的事情，他们将继续推动科技进步，为我们带来新的奇迹。而他们背后的故事，将成为下一代学习历史时不可或缺的一部分。</w:t>
      </w:r>
      <w:r>
        <w:rPr>
          <w:sz w:val="32"/>
          <w:szCs w:val="32"/>
        </w:rPr>
        <w:t>&lt;/p&gt;&lt;p&gt;&lt;img src="/static-img/6fPiFKtEj1yqpRoC-n1MhfjLQK5LjkKdtGPK7JdkbTMDX_WBidJ_81G3rBXIabBJKxoRFed72-sU9tQ1-I4gUFNtulm-Vytp_Iu5gC_auRoYQZqf-orUxRjT0nD080KFRBvm_mG480FCmfHmu2ESgQ.jpg"&gt;&lt;/p&gt;&lt;p&gt;&lt;a href = "/doc/587004-</w:t>
      </w:r>
      <w:r>
        <w:rPr>
          <w:sz w:val="32"/>
          <w:szCs w:val="32"/>
        </w:rPr>
        <w:t>机械炼金术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甲铸造机械炼金术士的奇迹与挑战</w:t>
      </w:r>
      <w:r>
        <w:rPr>
          <w:sz w:val="32"/>
          <w:szCs w:val="32"/>
        </w:rPr>
        <w:t>.doc" rel="alternate" download="587004-</w:t>
      </w:r>
      <w:r>
        <w:rPr>
          <w:sz w:val="32"/>
          <w:szCs w:val="32"/>
        </w:rPr>
        <w:t>机械炼金术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甲铸造机械炼金术士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