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探索虚拟世界的角色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成为了人们追求虚拟世界体验的热门选择。她的系统不仅仅是一个游戏平台，而是一种生活方式，它能够让玩家在不同的角色的身份下，体验到前所未有的刺激与挑战。</w:t>
      </w:r>
      <w:r>
        <w:rPr>
          <w:sz w:val="32"/>
          <w:szCs w:val="32"/>
        </w:rPr>
        <w:t>&lt;/p&gt;&lt;p&gt;&lt;img src="/static-img/jmTkM-V66Oh-BcPsNxxoIpcKacDgqeLf4vx2I1LJ13gVFuh8WogHEsmTmZWQLWro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角色设定极为详细和丰富，每个角色的背景故事、能力特点都经过精心设计，让玩家可以根据自己的喜好来选择适合自己的角色。这一点尤其吸引了那些对传统游戏感到乏味的人群，因为他们可以通过改变角色的身份来重新发现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还提供了一套完善的社交功能。赵青蔓鼓励玩家之间的互动，不论是组队合作还是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，即玩家对玩家的战斗），所有这些活动都是在一个开放而自由的环境中进行。这不仅增强了游戏体验，也促进了社区建设，使得许多原本孤独的人们找到了新的朋友和伙伴。</w:t>
      </w:r>
      <w:r>
        <w:rPr>
          <w:sz w:val="32"/>
          <w:szCs w:val="32"/>
        </w:rPr>
        <w:t>&lt;/p&gt;&lt;p&gt;&lt;img src="/static-img/HpG3kEM6KQ34yEaMH3Dt6pcKacDgqeLf4vx2I1LJ13g9m5OEr-_IwKq-PcXNnHESlwppwOCp4t_i_HYjUsnXeGCbBAeeWFpWZiRr6kOYf6Y.jpe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还不断更新新的内容，以保持游戏的新鲜感和吸引力。每当有新的版本发布时，都会有一系列全新的任务、地图以及装备出现，这些都能给予老牌玩家新生，并且吸引更多新手加入到这个大家庭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经验丰富的大师级人物，她对于如何更好地提升自己也非常关注。她经常分享一些高效学习策略，比如如何快速提升技能等，从而帮助其他成员更快地达到目标。在这样的氛围中，每个人都能看到希望，他们知道只要坚持不懈，就一定能够达成梦想。</w:t>
      </w:r>
      <w:r>
        <w:rPr>
          <w:sz w:val="32"/>
          <w:szCs w:val="32"/>
        </w:rPr>
        <w:t>&lt;/p&gt;&lt;p&gt;&lt;img src="/static-img/SyVIPPBbOP3wYVKcnc7Hi5cKacDgqeLf4vx2I1LJ13g9m5OEr-_IwKq-PcXNnHESlwppwOCp4t_i_HYjUsnXeGCbBAeeWFpWZiRr6kOYf6Y.jpeg"&gt;&lt;/p&gt;&lt;p&gt;</w:t>
      </w:r>
      <w:r>
        <w:rPr>
          <w:sz w:val="32"/>
          <w:szCs w:val="32"/>
        </w:rPr>
        <w:t>最后，对于那些想要深入了解虚拟世界运作机制或是技术问题的人来说，赵青蔓也提供了一些专业讲座或者线上课程。她将复杂的问题简单化，用易懂的话语解释技术性问题，使得任何人都能轻松理解并掌握必要知识，从而更好地融入这片奇妙的地球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赵青蔓主导下的角色扮演系统，是一个多彩多姿、充满无限可能的地方。不管你是一个初出茅庐的小白鼠，或是一个资深的大侠，只要你踏入这里，你都会发现这里有着属于你的位置，有着属于你的故事。而这，就是赵青蔓带给我们的最大的礼物——永远年轻的心灵，以及永远开阔的视野。</w:t>
      </w:r>
      <w:r>
        <w:rPr>
          <w:sz w:val="32"/>
          <w:szCs w:val="32"/>
        </w:rPr>
        <w:t>&lt;/p&gt;&lt;p&gt;&lt;img src="/static-img/_WROiy56zokyR4NQ9nuOq5cKacDgqeLf4vx2I1LJ13g9m5OEr-_IwKq-PcXNnHESlwppwOCp4t_i_HYjUsnXeGCbBAeeWFpWZiRr6kOYf6Y.jpeg"&gt;&lt;/p&gt;&lt;p&gt;&lt;a href = "/doc/586945-</w:t>
      </w:r>
      <w:r>
        <w:rPr>
          <w:sz w:val="32"/>
          <w:szCs w:val="32"/>
        </w:rPr>
        <w:t>赵青蔓探索虚拟世界的角色大师</w:t>
      </w:r>
      <w:r>
        <w:rPr>
          <w:sz w:val="32"/>
          <w:szCs w:val="32"/>
        </w:rPr>
        <w:t>.doc" rel="alternate" download="586945-</w:t>
      </w:r>
      <w:r>
        <w:rPr>
          <w:sz w:val="32"/>
          <w:szCs w:val="32"/>
        </w:rPr>
        <w:t>赵青蔓探索虚拟世界的角色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