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给男配的她逆袭之路与爱情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给男配的她：逆袭之路与爱情的探索</w:t>
      </w:r>
      <w:r>
        <w:rPr>
          <w:sz w:val="32"/>
          <w:szCs w:val="32"/>
        </w:rPr>
        <w:t>&lt;/p&gt;&lt;p&gt;&lt;img src="/static-img/W_rNF23A6nu9X_PJ8Qm0pY16kWx6ILqcOLKeCtSvbtCC3-YumeX5knZW7YAc4IVj.jpeg"&gt;&lt;/p&gt;&lt;p&gt;</w:t>
      </w:r>
      <w:r>
        <w:rPr>
          <w:sz w:val="32"/>
          <w:szCs w:val="32"/>
        </w:rPr>
        <w:t>在一个充满幻想和奇迹的世界里，有一位女主角，她的一生似乎注定要经历无数次跌倒和重生的过程。然而，命运总是喜欢以意想不到的方式来惊喜我们。在一次偶然的机会中，这位女主角结识了一个温柔而坚韧的男配，他成为她人生中的转折点。</w:t>
      </w:r>
      <w:r>
        <w:rPr>
          <w:sz w:val="32"/>
          <w:szCs w:val="32"/>
        </w:rPr>
        <w:t xml:space="preserve">&lt;/p&gt;&lt;p&gt;4.1 </w:t>
      </w:r>
      <w:r>
        <w:rPr>
          <w:sz w:val="32"/>
          <w:szCs w:val="32"/>
        </w:rPr>
        <w:t>婚姻中的自我发现</w:t>
      </w:r>
      <w:r>
        <w:rPr>
          <w:sz w:val="32"/>
          <w:szCs w:val="32"/>
        </w:rPr>
        <w:t>&lt;/p&gt;&lt;p&gt;&lt;img src="/static-img/vbh_WVA1wYsEa7XHuwj-do16kWx6ILqcOLKeCtSvbtCiGmPa_CL5NRPsE5OgvH3JGEWQrX5F5IRd0JfZHWRqpiDdU6z2xP3jPOieb1iwlGxE4Yno2E4JhzYT6UuVNC0Oa1Cbf7rVG0HUZTnpbFEEzdL_vd78q0HBc2Z4OFpgn0s.jpg"&gt;&lt;/p&gt;&lt;p&gt;</w:t>
      </w:r>
      <w:r>
        <w:rPr>
          <w:sz w:val="32"/>
          <w:szCs w:val="32"/>
        </w:rPr>
        <w:t>嫁给男配之后，女主角开始了一段新的生活。她从一名默默无闻的小镇姑娘，一跃成为家族企业继承人的妻子。这个角色转换让她面临着前所未有的挑战，但也为她提供了成长和自我发现的机会。她学会了如何管理家事，也学会了如何在商场上打拼，最终找到了自己的价值所在。</w:t>
      </w:r>
      <w:r>
        <w:rPr>
          <w:sz w:val="32"/>
          <w:szCs w:val="32"/>
        </w:rPr>
        <w:t xml:space="preserve">&lt;/p&gt;&lt;p&gt;4.2 </w:t>
      </w:r>
      <w:r>
        <w:rPr>
          <w:sz w:val="32"/>
          <w:szCs w:val="32"/>
        </w:rPr>
        <w:t>爱情与力量</w:t>
      </w:r>
      <w:r>
        <w:rPr>
          <w:sz w:val="32"/>
          <w:szCs w:val="32"/>
        </w:rPr>
        <w:t>&lt;/p&gt;&lt;p&gt;&lt;img src="/static-img/hy6M89zo0i9cZuPYbQbLso16kWx6ILqcOLKeCtSvbtCiGmPa_CL5NRPsE5OgvH3JGEWQrX5F5IRd0JfZHWRqpiDdU6z2xP3jPOieb1iwlGxE4Yno2E4JhzYT6UuVNC0Oa1Cbf7rVG0HUZTnpbFEEzdL_vd78q0HBc2Z4OFpgn0s.jpg"&gt;&lt;/p&gt;&lt;p&gt;</w:t>
      </w:r>
      <w:r>
        <w:rPr>
          <w:sz w:val="32"/>
          <w:szCs w:val="32"/>
        </w:rPr>
        <w:t>男配对她的宠爱，使得她的心灵得到了深刻洗礼。他不仅是她的伴侣，更是她最忠实的情感支持者。当外界各种压力逼迫时，他始终如一地站在她的身边，让她感受到真正意义上的被爱。这份力量，是女主角逆袭之路上的重要推动力。</w:t>
      </w:r>
      <w:r>
        <w:rPr>
          <w:sz w:val="32"/>
          <w:szCs w:val="32"/>
        </w:rPr>
        <w:t xml:space="preserve">&lt;/p&gt;&lt;p&gt;4.3 </w:t>
      </w:r>
      <w:r>
        <w:rPr>
          <w:sz w:val="32"/>
          <w:szCs w:val="32"/>
        </w:rPr>
        <w:t>反思与成长</w:t>
      </w:r>
      <w:r>
        <w:rPr>
          <w:sz w:val="32"/>
          <w:szCs w:val="32"/>
        </w:rPr>
        <w:t>&lt;/p&gt;&lt;p&gt;&lt;img src="/static-img/7R7fe0Bnf9NAdtWwtAI70o16kWx6ILqcOLKeCtSvbtCiGmPa_CL5NRPsE5OgvH3JGEWQrX5F5IRd0JfZHWRqpiDdU6z2xP3jPOieb1iwlGxE4Yno2E4JhzYT6UuVNC0Oa1Cbf7rVG0HUZTnpbFEEzdL_vd78q0HBc2Z4OFpgn0s.jpeg"&gt;&lt;/p&gt;&lt;p&gt;</w:t>
      </w:r>
      <w:r>
        <w:rPr>
          <w:sz w:val="32"/>
          <w:szCs w:val="32"/>
        </w:rPr>
        <w:t>随着时间的流逝，女主角逐渐意识到自己过去的一些行为可能带来了不必要的心理负担。她开始反思自己的行为，并尝试去改变那些有害于自己和他人的模式。这种内省使得她变得更加成熟，也更加能够理解并欣赏周围的人。</w:t>
      </w:r>
      <w:r>
        <w:rPr>
          <w:sz w:val="32"/>
          <w:szCs w:val="32"/>
        </w:rPr>
        <w:t xml:space="preserve">&lt;/p&gt;&lt;p&gt;4.4 </w:t>
      </w:r>
      <w:r>
        <w:rPr>
          <w:sz w:val="32"/>
          <w:szCs w:val="32"/>
        </w:rPr>
        <w:t>家庭之谜解开</w:t>
      </w:r>
      <w:r>
        <w:rPr>
          <w:sz w:val="32"/>
          <w:szCs w:val="32"/>
        </w:rPr>
        <w:t>&lt;/p&gt;&lt;p&gt;&lt;img src="/static-img/jJFSCngMVPYhkig40nWHvo16kWx6ILqcOLKeCtSvbtCiGmPa_CL5NRPsE5OgvH3JGEWQrX5F5IRd0JfZHWRqpiDdU6z2xP3jPOieb1iwlGxE4Yno2E4JhzYT6UuVNC0Oa1Cbf7rVG0HUZTnpbFEEzdL_vd78q0HBc2Z4OFpgn0s.jpg"&gt;&lt;/p&gt;&lt;p&gt;</w:t>
      </w:r>
      <w:r>
        <w:rPr>
          <w:sz w:val="32"/>
          <w:szCs w:val="32"/>
        </w:rPr>
        <w:t>在婚姻中，她逐渐揭开了家族企业背后的秘密，同时也了解到家庭成员间隐藏的问题。通过这些问题，她学习到了如何处理复杂的人际关系，以及如何用智慧解决冲突，为家庭带来更多幸福感。</w:t>
      </w:r>
      <w:r>
        <w:rPr>
          <w:sz w:val="32"/>
          <w:szCs w:val="32"/>
        </w:rPr>
        <w:t xml:space="preserve">&lt;/p&gt;&lt;p&gt;4.5 </w:t>
      </w:r>
      <w:r>
        <w:rPr>
          <w:sz w:val="32"/>
          <w:szCs w:val="32"/>
        </w:rPr>
        <w:t>生活哲学调整</w:t>
      </w:r>
      <w:r>
        <w:rPr>
          <w:sz w:val="32"/>
          <w:szCs w:val="32"/>
        </w:rPr>
        <w:t>&lt;/p&gt;&lt;p&gt;</w:t>
      </w:r>
      <w:r>
        <w:rPr>
          <w:sz w:val="32"/>
          <w:szCs w:val="32"/>
        </w:rPr>
        <w:t>嫁给男配后，女主角对生活哲学发生了重大调整。她开始认识到，无论身处何种境遇，都应保持积极向上、乐观进取的心态。这样的心态帮助她度过难关，也让人生更添色彩。</w:t>
      </w:r>
      <w:r>
        <w:rPr>
          <w:sz w:val="32"/>
          <w:szCs w:val="32"/>
        </w:rPr>
        <w:t xml:space="preserve">&lt;/p&gt;&lt;p&gt;4.6 </w:t>
      </w:r>
      <w:r>
        <w:rPr>
          <w:sz w:val="32"/>
          <w:szCs w:val="32"/>
        </w:rPr>
        <w:t>新篇章展开</w:t>
      </w:r>
      <w:r>
        <w:rPr>
          <w:sz w:val="32"/>
          <w:szCs w:val="32"/>
        </w:rPr>
        <w:t>&lt;/p&gt;&lt;p&gt;</w:t>
      </w:r>
      <w:r>
        <w:rPr>
          <w:sz w:val="32"/>
          <w:szCs w:val="32"/>
        </w:rPr>
        <w:t>随着岁月流转，那个小镇姑娘已经走出了原来的轨迹，迎接了一段全新的生活旅程。在这段旅程中，她不再是一个简单的地道女子，而是一位既有美丽又有智慧、既能温柔又能强悍的大女性。而这一切，都源于那次决定性的选择——嫁给那个善良而坚定的男人。</w:t>
      </w:r>
      <w:r>
        <w:rPr>
          <w:sz w:val="32"/>
          <w:szCs w:val="32"/>
        </w:rPr>
        <w:t>&lt;/p&gt;&lt;p&gt;&lt;a href = "/doc/586784-</w:t>
      </w:r>
      <w:r>
        <w:rPr>
          <w:sz w:val="32"/>
          <w:szCs w:val="32"/>
        </w:rPr>
        <w:t>嫁给男配的她逆袭之路与爱情的探索</w:t>
      </w:r>
      <w:r>
        <w:rPr>
          <w:sz w:val="32"/>
          <w:szCs w:val="32"/>
        </w:rPr>
        <w:t>.doc" rel="alternate" download="586784-</w:t>
      </w:r>
      <w:r>
        <w:rPr>
          <w:sz w:val="32"/>
          <w:szCs w:val="32"/>
        </w:rPr>
        <w:t>嫁给男配的她逆袭之路与爱情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