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高端科技革新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重塑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端科技革新：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重塑生活品质</w:t>
      </w:r>
      <w:r>
        <w:rPr>
          <w:sz w:val="32"/>
          <w:szCs w:val="32"/>
        </w:rPr>
        <w:t>&lt;/p&gt;&lt;p&gt;&lt;img src="/static-img/scGs9CnPBiizoLirvOWRh5hvnAbeSX9oOg_6iDtGiJ9vhXb8LaKZexOrfWslc5gf.jpg"&gt;&lt;/p&gt;&lt;p&gt;</w:t>
      </w:r>
      <w:r>
        <w:rPr>
          <w:sz w:val="32"/>
          <w:szCs w:val="32"/>
        </w:rPr>
        <w:t>在当今竞争激烈的市场环境中，消费者对产品的要求不仅限于功能性，还包括设计、性能和品牌影响力。国精公司以其坚持“创新至上”的企业精神，不断推出一款又一款革命性的产品，其中最令人瞩目的便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款集智能化、环保与时尚于一体的家电，它以其独特的人机交互界面，使得用户操作更加直观而便捷。在实际应用中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已经为众多家庭带来了极大的便利。例如，在北京的一位名叫李明的白领家庭，他购买了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作为厨房中的中央空调系统。这台空调不仅能有效地控制室内温度，还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让他在繁忙工作之余也能轻松调整室内气候，从而享受更舒适的生活。</w:t>
      </w:r>
      <w:r>
        <w:rPr>
          <w:sz w:val="32"/>
          <w:szCs w:val="32"/>
        </w:rPr>
        <w:t>&lt;/p&gt;&lt;p&gt;&lt;img src="/static-img/j-LSSA-cLCafnBzUoztLP5hvnAbeSX9oOg_6iDtGiJ-udI87PhdA4bWl0iZWNgFBclmydYBoA4Gbo5fLWPW81w.jpg"&gt;&lt;/p&gt;&lt;p&gt;</w:t>
      </w:r>
      <w:r>
        <w:rPr>
          <w:sz w:val="32"/>
          <w:szCs w:val="32"/>
        </w:rPr>
        <w:t>此外，随着全球环保意识日益增强，绿色节能成为市场上的一个重要趋势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采用先进的节能技术，比如低功耗芯片设计和高效率制冷剂，这使得它比同类商品更省能源，更环保。在上海的一家餐厅里，他们安装了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商用空调系统，每天都能大幅减少能源消耗，并获得相应的地理标志保护认证，这无疑提升了他们品牌形象，也为顾客提供了一种可持续发展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能化和节能优势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还注重时尚设计，它采用了简洁且现代感十足的外观，为用户提供了一种视觉上的美感。在广州的一个年轻夫妇家庭，他们选择了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作为客厅中的电视机，以其流线型设计和丰富颜色选择，与他们整体装修风格完美契合，同时也吸引来宾们对该家的好奇与赞赏。</w:t>
      </w:r>
      <w:r>
        <w:rPr>
          <w:sz w:val="32"/>
          <w:szCs w:val="32"/>
        </w:rPr>
        <w:t>&lt;/p&gt;&lt;p&gt;&lt;img src="/static-img/esShlapeEwqbi3tc0xUwbZhvnAbeSX9oOg_6iDtGiJ-udI87PhdA4bWl0iZWNgFBclmydYBoA4Gbo5fLWPW81w.jpg"&gt;&lt;/p&gt;&lt;p&gt;</w:t>
      </w:r>
      <w:r>
        <w:rPr>
          <w:sz w:val="32"/>
          <w:szCs w:val="32"/>
        </w:rPr>
        <w:t>总结来说，无论是在科技创新还是在环保实践方面，国精产品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都展现出了行业领先水平，它不仅提高了人们生活质量，而且让我们在追求高品质生活同时，也能够做到绿色低碳。这就是为什么说，“国产好货”并非只是口号，而是有着深厚理论支撑和丰富实践案例支持的事实证明。</w:t>
      </w:r>
      <w:r>
        <w:rPr>
          <w:sz w:val="32"/>
          <w:szCs w:val="32"/>
        </w:rPr>
        <w:t>&lt;/p&gt;&lt;p&gt;&lt;a href = "/doc/58673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高端科技革新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重塑生活品质</w:t>
      </w:r>
      <w:r>
        <w:rPr>
          <w:sz w:val="32"/>
          <w:szCs w:val="32"/>
        </w:rPr>
        <w:t>.doc" rel="alternate" download="58673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高端科技革新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重塑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