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血丹心笑傲江湖中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江湖传说中，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让人难以忘怀的经典之作。它不仅仅是武侠小说，更是对英雄主义精神的一次深刻探索。这篇文章将带领读者走进这部作品，体验那些传奇般的故事和丰富的人物形象。</w:t>
      </w:r>
      <w:r>
        <w:rPr>
          <w:sz w:val="32"/>
          <w:szCs w:val="32"/>
        </w:rPr>
        <w:t>&lt;/p&gt;&lt;p&gt;&lt;img src="/static-img/kFDwP1vIm5sn2M4GOEAuWyrqwoLfWNn9THYlOKBh6qhXcyXQtsKg3mgW4bBmmf_W.jpg"&gt;&lt;/p&gt;&lt;p&gt;</w:t>
      </w:r>
      <w:r>
        <w:rPr>
          <w:sz w:val="32"/>
          <w:szCs w:val="32"/>
        </w:rPr>
        <w:t>《碧血丹心：笑傲江湖中的英雄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一个名叫令狐冲的主人公，他是一个不羁、自有道德观念的人物。他的一生充满了挑战与冒险，每一次战斗都像是在向世界证明自己的存在价值。在他的身上，我们看到了真正的英雄主义——他没有被功名利禄所束缚，只为了追求个人的自由和正义。</w:t>
      </w:r>
      <w:r>
        <w:rPr>
          <w:sz w:val="32"/>
          <w:szCs w:val="32"/>
        </w:rPr>
        <w:t>&lt;/p&gt;&lt;p&gt;&lt;img src="/static-img/7AUea0m2zQOik0U9cmH8vSrqwoLfWNn9THYlOKBh6qgPetytO3VeTGxTloAIYCTD7_vuCqdIGbkWeTrkt5gm7nt3gCp-J_7itz7Nj0BZh9PQPNek9AatBfLCGCo1kXCibqDEfAtWs9JB9LISsMCwUMoYf_9mHxiFcVHqry9r2Lc.jpeg"&gt;&lt;/p&gt;&lt;p&gt;</w:t>
      </w:r>
      <w:r>
        <w:rPr>
          <w:sz w:val="32"/>
          <w:szCs w:val="32"/>
        </w:rPr>
        <w:t>然而，在这个充满玄幻色彩的大唐江湖里，不乏一些虚伪和狡诈的人物。比如黄药师，这位大侠虽然英俊潇洒，但却是个性格复杂、手段高明的人物。他曾经为了爱情而放弃了一切荣誉，也曾因为失去爱人而陷入绝望。但即使如此，他依然坚持着自己的一份尊严和正直，从未背叛过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人物外，“笑傲江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其他角色也同样令人印象深刻，比如张翠山、周伯通等，他们各具特色，共同构成了这部作品独特的情感纬度。他们之间错综复杂的情谊，以及他们如何在权力的斗争中保持自己的原则，是这本书最吸引人的地方之一。</w:t>
      </w:r>
      <w:r>
        <w:rPr>
          <w:sz w:val="32"/>
          <w:szCs w:val="32"/>
        </w:rPr>
        <w:t>&lt;/p&gt;&lt;p&gt;&lt;img src="/static-img/zSj-W9zykU6ZrB0U4frxASrqwoLfWNn9THYlOKBh6qgPetytO3VeTGxTloAIYCTD7_vuCqdIGbkWeTrkt5gm7nt3gCp-J_7itz7Nj0BZh9PQPNek9AatBfLCGCo1kXCibqDEfAtWs9JB9LISsMCwUMoYf_9mHxiFcVHqry9r2Lc.jpg"&gt;&lt;/p&gt;&lt;p&gt;</w:t>
      </w:r>
      <w:r>
        <w:rPr>
          <w:sz w:val="32"/>
          <w:szCs w:val="32"/>
        </w:rPr>
        <w:t>总结来说，《碧血丹心：笑傲江湖中的英雄传说》是一篇关于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及其核心主题——英雄主义精神的小说评论文章。通过分析主角们的行为以及他们面临的情况，这篇文章展现了一个真实且又具有启发性的历史背景，为读者提供了一个全新的视角来理解这一文学巨著。</w:t>
      </w:r>
      <w:r>
        <w:rPr>
          <w:sz w:val="32"/>
          <w:szCs w:val="32"/>
        </w:rPr>
        <w:t>&lt;/p&gt;&lt;p&gt;&lt;a href = "/doc/586486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丹心笑傲江湖中的英雄传说</w:t>
      </w:r>
      <w:r>
        <w:rPr>
          <w:sz w:val="32"/>
          <w:szCs w:val="32"/>
        </w:rPr>
        <w:t>.doc" rel="alternate" download="586486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血丹心笑傲江湖中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