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我来给你挖掘那些隐藏在网络深处的美味干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海洋般广阔无垠，每个人都可以成为探险家，去挖掘那些隐藏的宝藏。今天，我就带你一起深潜到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世界里，看看我们能发现些什么。</w:t>
      </w:r>
      <w:r>
        <w:rPr>
          <w:sz w:val="32"/>
          <w:szCs w:val="32"/>
        </w:rPr>
        <w:t>&lt;/p&gt;&lt;p&gt;&lt;img src="/static-img/mDLz_0DDPLVLlYN_kPoQ9pcKacDgqeLf4vx2I1LJ13gVFuh8WogHEsmTmZWQLWro.jpg"&gt;&lt;/p&gt;&lt;p&gt;</w:t>
      </w:r>
      <w:r>
        <w:rPr>
          <w:sz w:val="32"/>
          <w:szCs w:val="32"/>
        </w:rPr>
        <w:t>首先，我们要明白，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在这里不仅仅是指那些美丽动人的角色，更是一种文化现象，它代表了一个特定的审美和生活方式。而“精品资源”，则意味着精心挑选、质量上乘的内容，这些内容可能是电影、音乐、书籍，或是其他任何形式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无码”呢，就是没有限制，没有水印，没有商业噪音，只剩下纯粹的情感和信息传递。这就是为什么人们追求这些资源的原因：因为它们能够让人更加真实地接触到艺术本身，而不被外界干扰。</w:t>
      </w:r>
      <w:r>
        <w:rPr>
          <w:sz w:val="32"/>
          <w:szCs w:val="32"/>
        </w:rPr>
        <w:t>&lt;/p&gt;&lt;p&gt;&lt;img src="/static-img/3YVEk7uPxFhTc24c5ysrfJcKacDgqeLf4vx2I1LJ13j1aO6bOwLBcpI5gnhZql2JoAjw-6GxbSR-JiUrM8QxXmCbBAeeWFpWZiRr6kOYf6Y.jpg"&gt;&lt;/p&gt;&lt;p&gt;</w:t>
      </w:r>
      <w:r>
        <w:rPr>
          <w:sz w:val="32"/>
          <w:szCs w:val="32"/>
        </w:rPr>
        <w:t>但请记住，在这个过程中，我们需要谨慎行事。互联网上的东西多种多样，有的是免费有趣，但也有可能存在风险，所以在下载或分享时一定要确保安全。如果不是自己制作或合法获取，那么最好不要轻易分享，以免给自己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我们的探险之旅吧！打开你的浏览器，输入关键词，比如萝莉动画、成人漫画或者电子音乐，你会发现一片新的天地等着你去发掘。在这里，你可以找到各种各样的精选资源，无论是经典还是新作，都有一定比例符合你的口味。</w:t>
      </w:r>
      <w:r>
        <w:rPr>
          <w:sz w:val="32"/>
          <w:szCs w:val="32"/>
        </w:rPr>
        <w:t>&lt;/p&gt;&lt;p&gt;&lt;img src="/static-img/uUWig-NYlLzw20KWHKmRs5cKacDgqeLf4vx2I1LJ13j1aO6bOwLBcpI5gnhZql2JoAjw-6GxbSR-JiUrM8QxXmCbBAeeWFpWZiRr6kOYf6Y.png"&gt;&lt;/p&gt;&lt;p&gt;</w:t>
      </w:r>
      <w:r>
        <w:rPr>
          <w:sz w:val="32"/>
          <w:szCs w:val="32"/>
        </w:rPr>
        <w:t>不过，不管怎样，请务必尊重版权和创作者们的心血。即使是在这样开放且自由的大环境下，也不能忘记正义与责任。在享受之前，请先做个有道德的人，然后再享受这份乐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喜欢这些内容，不妨也尝试参与一下社区讨论，或许你还能从中获得更多珍贵的心得。如果每个人都能像探险者一样勇敢前行，那么整个网络就会充满无限可能，每一个角落都会变得璀璨夺目，就像是我们共同编织的一个巨大的神秘故事。</w:t>
      </w:r>
      <w:r>
        <w:rPr>
          <w:sz w:val="32"/>
          <w:szCs w:val="32"/>
        </w:rPr>
        <w:t>&lt;/p&gt;&lt;p&gt;&lt;img src="/static-img/12xIfj7l3NjeMt1SEmbteZcKacDgqeLf4vx2I1LJ13j1aO6bOwLBcpI5gnhZql2JoAjw-6GxbSR-JiUrM8QxXmCbBAeeWFpWZiRr6kOYf6Y.jpg"&gt;&lt;/p&gt;&lt;p&gt;&lt;a href = "/doc/586478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来给你挖掘那些隐藏在网络深处的美味干货</w:t>
      </w:r>
      <w:r>
        <w:rPr>
          <w:sz w:val="32"/>
          <w:szCs w:val="32"/>
        </w:rPr>
        <w:t>.doc" rel="alternate" download="586478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来给你挖掘那些隐藏在网络深处的美味干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