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生命通道探索女性健康与福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什么是妈妈的生命通道？</w:t>
      </w:r>
      <w:r>
        <w:rPr>
          <w:sz w:val="32"/>
          <w:szCs w:val="32"/>
        </w:rPr>
        <w:t>&lt;/p&gt;&lt;p&gt;&lt;img src="/static-img/NM9Q6OH1RNCQwU_xWCmGrDEt6SvNyJ6zT8RitlrYjio66Zt5bjZar2lN1HeeDo-s.jpg"&gt;&lt;/p&gt;&lt;p&gt;</w:t>
      </w:r>
      <w:r>
        <w:rPr>
          <w:sz w:val="32"/>
          <w:szCs w:val="32"/>
        </w:rPr>
        <w:t>在当今社会，随着生活节奏的加快和压力程度的上升，许多母亲都面临着身体健康和心理福祉的问题。打开妈妈生命通道，不仅意味着提供一个平台让母亲们分享自己的感受和经验，更重要的是要帮助她们找到解决问题的方法，从而提高她们整体生活质量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为何需要关注妈妈们的生命通道？</w:t>
      </w:r>
      <w:r>
        <w:rPr>
          <w:sz w:val="32"/>
          <w:szCs w:val="32"/>
        </w:rPr>
        <w:t>&lt;/p&gt;&lt;p&gt;&lt;img src="/static-img/JH2rZD7LvfWmE5ltdhrGfjEt6SvNyJ6zT8RitlrYjirR2zL61qqQQmQVUGlvyCTZXq7MXUulRCqHWM3k0Qc_wv_TEt6zGB84oySE5TM0IMk.jpg"&gt;&lt;/p&gt;&lt;p&gt;</w:t>
      </w:r>
      <w:r>
        <w:rPr>
          <w:sz w:val="32"/>
          <w:szCs w:val="32"/>
        </w:rPr>
        <w:t>作为家庭中的核心人物，母亲承担了繁重的育儿、工作甚至是家庭照料等多重任务，这些责任不仅影响到她们个人的身心健康，也可能导致家庭关系紧张。因此，对于如何更好地支持和理解这些忙碌但又被忽视的人来说，是非常必要的话题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如何打开并维护这条通道？</w:t>
      </w:r>
      <w:r>
        <w:rPr>
          <w:sz w:val="32"/>
          <w:szCs w:val="32"/>
        </w:rPr>
        <w:t>&lt;/p&gt;&lt;p&gt;&lt;img src="/static-img/RvsM8efZFO-kMtrwny1pyjEt6SvNyJ6zT8RitlrYjirR2zL61qqQQmQVUGlvyCTZXq7MXUulRCqHWM3k0Qc_wv_TEt6zGB84oySE5TM0IMk.jpg"&gt;&lt;/p&gt;&lt;p&gt;</w:t>
      </w:r>
      <w:r>
        <w:rPr>
          <w:sz w:val="32"/>
          <w:szCs w:val="32"/>
        </w:rPr>
        <w:t>首先，我们可以通过建立社区资源，如母婴中心、咨询服务等，为忙碌且孤立无援的新手母亲提供支持。此外，家人朋友也应该学会倾听，并给予情感上的支持，让每位母亲知道他们并不孤单。同时，加强对公共政策方面对于女性劳动权益保护，以及为其提供适当休息时间也是至关重要的一步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开放对话与情感共鸣</w:t>
      </w:r>
      <w:r>
        <w:rPr>
          <w:sz w:val="32"/>
          <w:szCs w:val="32"/>
        </w:rPr>
        <w:t>&lt;/p&gt;&lt;p&gt;&lt;img src="/static-img/yJ7ZziJr9V0uRCkcyrdtvDEt6SvNyJ6zT8RitlrYjirR2zL61qqQQmQVUGlvyCTZXq7MXUulRCqHWM3k0Qc_wv_TEt6zGB84oySE5TM0IMk.jpeg"&gt;&lt;/p&gt;&lt;p&gt;</w:t>
      </w:r>
      <w:r>
        <w:rPr>
          <w:sz w:val="32"/>
          <w:szCs w:val="32"/>
        </w:rPr>
        <w:t>开放对话对于打破隔阂至关重要。在开启这一过程中，我们不应避讳讨论那些通常被认为是不适宜或敏感的话题，比如生育后失去自我、职场困境以及与伴侣间沟通障碍等。通过真诚的情感交流，可以减轻一些心理负担，同时也能促进更多同样遭遇困难的人相互理解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教育下一代：传递爱与尊重</w:t>
      </w:r>
      <w:r>
        <w:rPr>
          <w:sz w:val="32"/>
          <w:szCs w:val="32"/>
        </w:rPr>
        <w:t>&lt;/p&gt;&lt;p&gt;&lt;img src="/static-img/EC9qqMvwjLRHEe8LhPVW1DEt6SvNyJ6zT8RitlrYjirR2zL61qqQQmQVUGlvyCTZXq7MXUulRCqHWM3k0Qc_wv_TEt6zGB84oySE5TM0IMk.jpeg"&gt;&lt;/p&gt;&lt;p&gt;</w:t>
      </w:r>
      <w:r>
        <w:rPr>
          <w:sz w:val="32"/>
          <w:szCs w:val="32"/>
        </w:rPr>
        <w:t>为了确保下一代能够更加包容地看待不同情况下的母亲，还需要从小培养孩子们对此类议题的心理准备及教育。这包括教会孩子尊重他人的隐私，不要过度询问关于对方家庭的事情，同时鼓励孩子表达出他们所看到的事物，让他们了解到所有人都是独特且值得尊敬的人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展望：持续改善环境以促进福祉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我们应当致力于创建一个更加平衡、高效且公正的地方，那里每个人都能享受到足够时间去照顾自己，追求个人成长，无论是在事业还是在个人兴趣上。而政府机构、企业以及社会各界都有责任参与这一共同努力，以便为现代女性创造一个更好的生活环境，使她能够自由地选择自己的道路，而不是被各种角色期望束缚。</w:t>
      </w:r>
      <w:r>
        <w:rPr>
          <w:sz w:val="32"/>
          <w:szCs w:val="32"/>
        </w:rPr>
        <w:t>&lt;/p&gt;&lt;p&gt;&lt;a href = "/doc/586422-</w:t>
      </w:r>
      <w:r>
        <w:rPr>
          <w:sz w:val="32"/>
          <w:szCs w:val="32"/>
        </w:rPr>
        <w:t>妈妈的生命通道探索女性健康与福祉</w:t>
      </w:r>
      <w:r>
        <w:rPr>
          <w:sz w:val="32"/>
          <w:szCs w:val="32"/>
        </w:rPr>
        <w:t>.doc" rel="alternate" download="586422-</w:t>
      </w:r>
      <w:r>
        <w:rPr>
          <w:sz w:val="32"/>
          <w:szCs w:val="32"/>
        </w:rPr>
        <w:t>妈妈的生命通道探索女性健康与福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