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解析与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：解析与解决方法</w:t>
      </w:r>
      <w:r>
        <w:rPr>
          <w:sz w:val="32"/>
          <w:szCs w:val="32"/>
        </w:rPr>
        <w:t>&lt;/p&gt;&lt;p&gt;&lt;img src="/static-img/yPQGzfT2NojSfgaZsaT5KoVxIkk9g-eBkKacB8vXGJ-NmBzEsYLKCJoDLnHXDBzd.jpg"&gt;&lt;/p&gt;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的尾巴过长往往是因为遗传因素、营养不均衡或缺乏适当锻炼所致。繁殖环境中的遗传倾向可能导致某些品种自然产生较为粗壮的尾巴。此外，马在成长过程中如果没有得到足够的食物和运动，其身体可能无法正常发育，导致尾巴过于细弱。</w:t>
      </w:r>
      <w:r>
        <w:rPr>
          <w:sz w:val="32"/>
          <w:szCs w:val="32"/>
        </w:rPr>
        <w:t>&lt;/p&gt;&lt;p&gt;&lt;img src="/static-img/Wod4w8IJnIpjpRYZZVZhH4VxIkk9g-eBkKacB8vXGJ9TbbpZvlcrafyLuYAv2rkaGEGan_qK1MUY09Jw9PNChXXQO-1RMBt3qugUECDtnkw4B9cWNkkvfOTEZOlrCLl5Ay65kH1WOFM-MYwOzo4M6g.png"&gt;&lt;/p&gt;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对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长的尾巴会给马带来不必要的负担，因为它们需要不断地摇动以保持平衡，这会加速皮肤老化和感染风险。更严重的情况下，如果马不能自行清理其后部区域，容易引起皮肤病变或寄生虫感染。</w:t>
      </w:r>
      <w:r>
        <w:rPr>
          <w:sz w:val="32"/>
          <w:szCs w:val="32"/>
        </w:rPr>
        <w:t>&lt;/p&gt;&lt;p&gt;&lt;img src="/static-img/1sGXtmEjPqPnS5By9g5ATIVxIkk9g-eBkKacB8vXGJ9TbbpZvlcrafyLuYAv2rkaGEGan_qK1MUY09Jw9PNChXXQO-1RMBt3qugUECDtnkw4B9cWNkkvfOTEZOlrCLl5Ay65kH1WOFM-MYwOzo4M6g.jpg"&gt;&lt;/p&gt;&lt;p&gt;</w:t>
      </w:r>
      <w:r>
        <w:rPr>
          <w:sz w:val="32"/>
          <w:szCs w:val="32"/>
        </w:rPr>
        <w:t>如何矫正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矫正一个已经出现的问题需要专业知识和手段。在一些情况下，可以通过剪裁来缩短尾巴，但这必须在专业人士指导下进行，以避免造成伤害。此外，对于未来的繁殖计划来说，可以选择那些自然具有适宜长度尾巴的小馬種來避免此類問題。</w:t>
      </w:r>
      <w:r>
        <w:rPr>
          <w:sz w:val="32"/>
          <w:szCs w:val="32"/>
        </w:rPr>
        <w:t>&lt;/p&gt;&lt;p&gt;&lt;img src="/static-img/675OJaVWeIXW1X0_FP4uKIVxIkk9g-eBkKacB8vXGJ9TbbpZvlcrafyLuYAv2rkaGEGan_qK1MUY09Jw9PNChXXQO-1RMBt3qugUECDtnkw4B9cWNkkvfOTEZOlrCLl5Ay65kH1WOFM-MYwOzo4M6g.jpg"&gt;&lt;/p&gt;&lt;p&gt;</w:t>
      </w:r>
      <w:r>
        <w:rPr>
          <w:sz w:val="32"/>
          <w:szCs w:val="32"/>
        </w:rPr>
        <w:t>预防措施减少未来发生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或正在成長期阶段的一匹馬，可以定期進行專業調整，以確保它們能夠健康且適當地發展出一條合適長度之後。同時，也應該提供充分而均衡的地面活動，以及通過專業訓練來強化馬匹的心理與肌肉力量。</w:t>
      </w:r>
      <w:r>
        <w:rPr>
          <w:sz w:val="32"/>
          <w:szCs w:val="32"/>
        </w:rPr>
        <w:t>&lt;/p&gt;&lt;p&gt;&lt;img src="/static-img/ofr7E2lJn4Ri-JHmntFewoVxIkk9g-eBkKacB8vXGJ9TbbpZvlcrafyLuYAv2rkaGEGan_qK1MUY09Jw9PNChXXQO-1RMBt3qugUECDtnkw4B9cWNkkvfOTEZOlrCLl5Ay65kH1WOFM-MYwOzo4M6g.jpg"&gt;&lt;/p&gt;&lt;p&gt;</w:t>
      </w:r>
      <w:r>
        <w:rPr>
          <w:sz w:val="32"/>
          <w:szCs w:val="32"/>
        </w:rPr>
        <w:t>专家建议与实际操作实例</w:t>
      </w:r>
      <w:r>
        <w:rPr>
          <w:sz w:val="32"/>
          <w:szCs w:val="32"/>
        </w:rPr>
        <w:t>&lt;/p&gt;&lt;p&gt;veterinarian</w:t>
      </w:r>
      <w:r>
        <w:rPr>
          <w:sz w:val="32"/>
          <w:szCs w:val="32"/>
        </w:rPr>
        <w:t>专家通常會建議定期檢查并進行適當維護，以確保馬匹身體狀態良好，並根據個別情況提出最合適方案。此外，在管理過程中，要注意觀察並記錄任何異常迹象，以便及時干預。如果遇到嚴重情況，應立即尋求專業幫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维护与预防策略实施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实施预防措施可以显著降低“马の太長了疼”问题发生率，并减轻相关健康风险。而对于已存在的问题，则需持续监控并根据情况调整治疗方案。在整个过程中，不断收集数据并评估策略执行效果，为改进做出参考。</w:t>
      </w:r>
      <w:r>
        <w:rPr>
          <w:sz w:val="32"/>
          <w:szCs w:val="32"/>
        </w:rPr>
        <w:t>&lt;/p&gt;&lt;p&gt;&lt;a href = "/doc/586014-</w:t>
      </w:r>
      <w:r>
        <w:rPr>
          <w:sz w:val="32"/>
          <w:szCs w:val="32"/>
        </w:rPr>
        <w:t>马的太长了疼解析与解决方法</w:t>
      </w:r>
      <w:r>
        <w:rPr>
          <w:sz w:val="32"/>
          <w:szCs w:val="32"/>
        </w:rPr>
        <w:t>.doc" rel="alternate" download="586014-</w:t>
      </w:r>
      <w:r>
        <w:rPr>
          <w:sz w:val="32"/>
          <w:szCs w:val="32"/>
        </w:rPr>
        <w:t>马的太长了疼解析与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