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陆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松解锁你的存储空间账号密码忘记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松解锁你的存储空间：账号密码忘记怎么办？</w:t>
      </w:r>
      <w:r>
        <w:rPr>
          <w:sz w:val="32"/>
          <w:szCs w:val="32"/>
        </w:rPr>
        <w:t>&lt;/p&gt;&lt;p&gt;&lt;img src="/static-img/t7f-556df6B2Q1qQKAyjESrqwoLfWNn9THYlOKBh6qhXcyXQtsKg3mgW4bBmmf_W.jpg"&gt;&lt;/p&gt;&lt;p&gt;</w:t>
      </w:r>
      <w:r>
        <w:rPr>
          <w:sz w:val="32"/>
          <w:szCs w:val="32"/>
        </w:rPr>
        <w:t>在数字化的时代，云盘已经成为我们日常生活中不可或缺的一部分。百度云盘作为中国最大的云服务平台之一，其用户群体庞大，不仅包括个人，也有不少企业和机构使用。然而，随着使用频率的增加，对于如何安全登陆百度云盘的问题也逐渐显得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百度云盘登陆的基本步骤：</w:t>
      </w:r>
      <w:r>
        <w:rPr>
          <w:sz w:val="32"/>
          <w:szCs w:val="32"/>
        </w:rPr>
        <w:t>&lt;/p&gt;&lt;p&gt;&lt;img src="/static-img/g_N5Xp1oSCIbRtt8CWfabirqwoLfWNn9THYlOKBh6qgJO94PYfdKrPrsVTuX3FhtYRj1HYWDfQKXS9u31shVwIbmk6sYrg7kAsk8om_z9M4Ds7z5S4llssYZusaFcJUXHVj0CWmUjJ5jpBdh8xRsZ-J9GBUM28yGGKMJ_ard4wo.jpg"&gt;&lt;/p&gt;&lt;p&gt;</w:t>
      </w:r>
      <w:r>
        <w:rPr>
          <w:sz w:val="32"/>
          <w:szCs w:val="32"/>
        </w:rPr>
        <w:t>打开浏览器访问百度云官网。</w:t>
      </w:r>
      <w:r>
        <w:rPr>
          <w:sz w:val="32"/>
          <w:szCs w:val="32"/>
        </w:rPr>
        <w:t>&lt;/p&gt;&lt;p&gt;&lt;img src="/static-img/JIwwEZj6-IucBWqvwZ2JUyrqwoLfWNn9THYlOKBh6qgJO94PYfdKrPrsVTuX3FhtYRj1HYWDfQKXS9u31shVwIbmk6sYrg7kAsk8om_z9M4Ds7z5S4llssYZusaFcJUXHVj0CWmUjJ5jpBdh8xRsZ-J9GBUM28yGGKMJ_ard4wo.jpg"&gt;&lt;/p&gt;&lt;p&gt;</w:t>
      </w:r>
      <w:r>
        <w:rPr>
          <w:sz w:val="32"/>
          <w:szCs w:val="32"/>
        </w:rPr>
        <w:t>点击右上角“登录”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输入你的手机号码或者邮箱地址与密码进行验证。</w:t>
      </w:r>
      <w:r>
        <w:rPr>
          <w:sz w:val="32"/>
          <w:szCs w:val="32"/>
        </w:rPr>
        <w:t>&lt;/p&gt;&lt;p&gt;&lt;img src="/static-img/WL7akmG7YhFXIsJHeQftVirqwoLfWNn9THYlOKBh6qgJO94PYfdKrPrsVTuX3FhtYRj1HYWDfQKXS9u31shVwIbmk6sYrg7kAsk8om_z9M4Ds7z5S4llssYZusaFcJUXHVj0CWmUjJ5jpBdh8xRsZ-J9GBUM28yGGKMJ_ard4wo.png"&gt;&lt;/p&gt;&lt;p&gt;</w:t>
      </w:r>
      <w:r>
        <w:rPr>
          <w:sz w:val="32"/>
          <w:szCs w:val="32"/>
        </w:rPr>
        <w:t>但是，有时候，即使你遵循这些步骤，你依然无法成功登陆。这可能是由于以下几个原因造成的：</w:t>
      </w:r>
      <w:r>
        <w:rPr>
          <w:sz w:val="32"/>
          <w:szCs w:val="32"/>
        </w:rPr>
        <w:t>&lt;/p&gt;&lt;p&gt;&lt;img src="/static-img/jbQ7StKAYWr42RL7NXZnPCrqwoLfWNn9THYlOKBh6qgJO94PYfdKrPrsVTuX3FhtYRj1HYWDfQKXS9u31shVwIbmk6sYrg7kAsk8om_z9M4Ds7z5S4llssYZusaFcJUXHVj0CWmUjJ5jpBdh8xRsZ-J9GBUM28yGGKMJ_ard4wo.png"&gt;&lt;/p&gt;&lt;p&gt;</w:t>
      </w:r>
      <w:r>
        <w:rPr>
          <w:sz w:val="32"/>
          <w:szCs w:val="32"/>
        </w:rPr>
        <w:t>忘记了密码：这可能是最常见的情况之一。尤其是在紧张工作或者长时间未使用的情况下，容易忘记自己的登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被锁定：如果连续多次输入错误的密码，系统会自动锁定你的账户，以此来保护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问题：网络连接不稳定或者服务器故障都会导致无法正常登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问题，我们可以采取以下几种措施来解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记密码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遇到了忘记密码的问题，可以按照以下步骤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百度云官网并点击“忘记密码”选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提示输入绑定的手机、邮箱等方式接收找回链接或验证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短信验证码或邮件中的链接重新设置新的登录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账号被锁定该怎麼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现自己的账户被锁定时，可以尝试联系客服帮助解封。此外，如果是因为多次错误尝试导致账户被暂时限制，可以等待一定时间后再尝试重新登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网络问题影响到登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网络问题而影响到您的正常使用，可以采用以下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稳定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环境进行登录，这样可以减少因移动数据带宽有限而引起的问题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在公众场合需要远程访问，请确保选择信誉良好的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点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您的软件更新，如浏览器和客户端，因为老旧版本可能会受到更高级攻击，从而影响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互联网带来的便利的时候，我们也应该更加注意我们的账户安全。如果你遇到了任何关于百度云盘登陆的问题，都不要犹豫去寻求帮助，让我们一起维护好我们的数字资产吧！</w:t>
      </w:r>
      <w:r>
        <w:rPr>
          <w:sz w:val="32"/>
          <w:szCs w:val="32"/>
        </w:rPr>
        <w:t>&lt;/p&gt;&lt;p&gt;&lt;a href = "/doc/585650-</w:t>
      </w:r>
      <w:r>
        <w:rPr>
          <w:sz w:val="32"/>
          <w:szCs w:val="32"/>
        </w:rPr>
        <w:t>百度云盘登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锁你的存储空间账号密码忘记怎么办</w:t>
      </w:r>
      <w:r>
        <w:rPr>
          <w:sz w:val="32"/>
          <w:szCs w:val="32"/>
        </w:rPr>
        <w:t>.doc" rel="alternate" download="585650-</w:t>
      </w:r>
      <w:r>
        <w:rPr>
          <w:sz w:val="32"/>
          <w:szCs w:val="32"/>
        </w:rPr>
        <w:t>百度云盘登陆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松解锁你的存储空间账号密码忘记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