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关于年轻女性的选择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道路上，是否该走？</w:t>
      </w:r>
      <w:r>
        <w:rPr>
          <w:sz w:val="32"/>
          <w:szCs w:val="32"/>
        </w:rPr>
        <w:t>&lt;/p&gt;&lt;p&gt;&lt;img src="/static-img/fD62FktDVrSSJ7njW9BuwPRmWo06sRIVWchCabyIBltTM2kw8kmC9AhFCIILcV6Y.jpeg"&gt;&lt;/p&gt;&lt;p&gt;</w:t>
      </w:r>
      <w:r>
        <w:rPr>
          <w:sz w:val="32"/>
          <w:szCs w:val="32"/>
        </w:rPr>
        <w:t>在这个充满无限可能的时代，每个女孩都拥有一颗勇敢的心和一双坚定的脚步。然而，当我们站在人生的十字路口时，不知何去何从是每个年轻女性都会面临的一个问题。在这里，我们要讲述的是一个关于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故事，这是一个关于选择、勇气和自我实现的小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不是就应该牺牲一切？</w:t>
      </w:r>
      <w:r>
        <w:rPr>
          <w:sz w:val="32"/>
          <w:szCs w:val="32"/>
        </w:rPr>
        <w:t>&lt;/p&gt;&lt;p&gt;&lt;img src="/static-img/1v1dmYec-FA5CfqecHo0ufRmWo06sRIVWchCabyIBltA6ONy-xUKid-TNd8mai2XsYT8jZX2_1kMJ-2c27Geg7IDv9v46SjPOXZlPb8IhRqYn18Zyn-PPTaAseWeckiQmLxH1wBj5oAlBp06_Jo0pSH8VTwmXpLMKosBXzIMEpE.jpeg"&gt;&lt;/p&gt;&lt;p&gt;</w:t>
      </w:r>
      <w:r>
        <w:rPr>
          <w:sz w:val="32"/>
          <w:szCs w:val="32"/>
        </w:rPr>
        <w:t>小红是一位聪明美丽的女孩，她拥有着一颗纯洁而善良的心。她来自一个普通家庭，父亲是一名工人，母亲是一名小学老师，他们为家里辛勤工作，但生活仍旧紧张。由于家庭条件有限，小红一直希望能有更好的教育和生活环境。但就在她即将参加高考的时候，一件意外的事情发生了：她的父母突然决定让她早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感到困惑而痛苦，因为这意味着她将不得不放弃自己的梦想。尽管如此，她还是接受了父母的安排，并开始准备结婚。在这段时间里，小红发现自己对未来的恐惧与迷茫感越来越强烈。她开始质疑自己的价值观，也开始思考是否真的需要为了别人的幸福而牺牲自己的一切。这时候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种代替性的话语，它代表着一种被迫接受现状，而非真正愿意做出的选择。</w:t>
      </w:r>
      <w:r>
        <w:rPr>
          <w:sz w:val="32"/>
          <w:szCs w:val="32"/>
        </w:rPr>
        <w:t>&lt;/p&gt;&lt;p&gt;&lt;img src="/static-img/qqlVPFPwx4mXQe3wqXa4IfRmWo06sRIVWchCabyIBltA6ONy-xUKid-TNd8mai2XsYT8jZX2_1kMJ-2c27Geg7IDv9v46SjPOXZlPb8IhRqYn18Zyn-PPTaAseWeckiQmLxH1wBj5oAlBp06_Jo0pSH8VTwmXpLMKosBXzIMEpE.jpg"&gt;&lt;/p&gt;&lt;p&gt;</w:t>
      </w:r>
      <w:r>
        <w:rPr>
          <w:sz w:val="32"/>
          <w:szCs w:val="32"/>
        </w:rPr>
        <w:t>勇敢地站出来说出真实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更加深刻地认识到，只有通过努力学习，可以改变自己的命运。而且，她也意识到了如果没有更多知识和技能，即使拥有爱情，也无法保障未来能够过上幸福安稳的生活。因此，在一次偶然间，她读到了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这些故事提醒她，无论身处何种境遇，都应保持信念并寻找机会逃离束缚。</w:t>
      </w:r>
      <w:r>
        <w:rPr>
          <w:sz w:val="32"/>
          <w:szCs w:val="32"/>
        </w:rPr>
        <w:t>&lt;/p&gt;&lt;p&gt;&lt;img src="/static-img/YfuCzVoVqJF2fJtwp-QrK_RmWo06sRIVWchCabyIBltA6ONy-xUKid-TNd8mai2XsYT8jZX2_1kMJ-2c27Geg7IDv9v46SjPOXZlPb8IhRqYn18Zyn-PPTaAseWeckiQmLxH1wBj5oAlBp06_Jo0pSH8VTwmXpLMKosBXzIMEpE.jpeg"&gt;&lt;/p&gt;&lt;p&gt;</w:t>
      </w:r>
      <w:r>
        <w:rPr>
          <w:sz w:val="32"/>
          <w:szCs w:val="32"/>
        </w:rPr>
        <w:t>这一点触动了小红内心深处最真实的情感。她决定，不管多么艰难，只要有可能，她绝不会放弃追求个人梦想。她告诉父母，如果不能找到令她们满意的人选，那么她宁愿独自一人前行，而不是盲目地陷入错误决策中。此言一出，如同晴天霹雳般震惊了整个家族，但它也唤起了他们对于女儿真正所需支持与理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是每个人的生存权利</w:t>
      </w:r>
      <w:r>
        <w:rPr>
          <w:sz w:val="32"/>
          <w:szCs w:val="32"/>
        </w:rPr>
        <w:t>&lt;/p&gt;&lt;p&gt;&lt;img src="/static-img/qbzEUiKIGCFLv1CXF9xcg_RmWo06sRIVWchCabyIBltA6ONy-xUKid-TNd8mai2XsYT8jZX2_1kMJ-2c27Geg7IDv9v46SjPOXZlPb8IhRqYn18Zyn-PPTaAseWeckiQmLxH1wBj5oAlBp06_Jo0pSH8VTwmXpLMKosBXzIMEpE.jpeg"&gt;&lt;/p&gt;&lt;p&gt;</w:t>
      </w:r>
      <w:r>
        <w:rPr>
          <w:sz w:val="32"/>
          <w:szCs w:val="32"/>
        </w:rPr>
        <w:t>经过一番激烈争执，最终，小红赢得了家人的尊重及理解。当所有人看到她的坚定态度后，他们明白只有通过支持孩子们追求个人目标，才能帮助他们在未来的世界中获得成功。在这个过程中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成了一个警示符号，它提醒人们不要忽视那些沉默但渴望表达的声音，更不要误解它们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红已经毕业于大学，并取得了一份好工作，而且还规划好了自己的未来。不再是那个只知道服从他人安排的小姑娘，而是一个独立、自信又充满活力的女子。这一切都源于那一次勇敢地说出了“不”，以及后续不断探索自我、寻找正确道路的一系列行动。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为了小红宝贵的人生经验之一，让她明白，没有任何力量可以阻止那些真正想要变化的人走向光明之路。</w:t>
      </w:r>
      <w:r>
        <w:rPr>
          <w:sz w:val="32"/>
          <w:szCs w:val="32"/>
        </w:rPr>
        <w:t>&lt;/p&gt;&lt;p&gt;&lt;a href = "/doc/584005-</w:t>
      </w:r>
      <w:r>
        <w:rPr>
          <w:sz w:val="32"/>
          <w:szCs w:val="32"/>
        </w:rPr>
        <w:t>青春不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关于年轻女性的选择与成长</w:t>
      </w:r>
      <w:r>
        <w:rPr>
          <w:sz w:val="32"/>
          <w:szCs w:val="32"/>
        </w:rPr>
        <w:t>.doc" rel="alternate" download="584005-</w:t>
      </w:r>
      <w:r>
        <w:rPr>
          <w:sz w:val="32"/>
          <w:szCs w:val="32"/>
        </w:rPr>
        <w:t>青春不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关于年轻女性的选择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