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快灬高潮了视频我的心跳加速我在直播间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间的惊心动魄</w:t>
      </w:r>
      <w:r>
        <w:rPr>
          <w:sz w:val="32"/>
          <w:szCs w:val="32"/>
        </w:rPr>
        <w:t>&lt;/p&gt;&lt;p&gt;&lt;img src="/static-img/G0cUs3RHl6u7OA5wEK3YpZG-09z32PyJ2upAtZcTqfhD1PMCTjSCIC1sug0nhW67.jpg"&gt;&lt;/p&gt;&lt;p&gt;</w:t>
      </w:r>
      <w:r>
        <w:rPr>
          <w:sz w:val="32"/>
          <w:szCs w:val="32"/>
        </w:rPr>
        <w:t>记得那天，我躺在床上，手指轻轻地颤抖着按下了“开播”的按钮。我的心跳加速，就像我每次看到啊灬啊灬快灬高潮了视频时那种紧张而兴奋的感觉一样。</w:t>
      </w:r>
      <w:r>
        <w:rPr>
          <w:sz w:val="32"/>
          <w:szCs w:val="32"/>
        </w:rPr>
        <w:t>&lt;/p&gt;&lt;p&gt;</w:t>
      </w:r>
      <w:r>
        <w:rPr>
          <w:sz w:val="32"/>
          <w:szCs w:val="32"/>
        </w:rPr>
        <w:t>刚开始的时候，聊天室里寂静无声。我尝试着做一些小游戏，但显然没有吸引到任何观众。就在我准备结束直播的时候，一条评论突然弹出：“啊灬啊灬快灬高潮了视频，你们要不要看？”一瞬间，聊天室里的气氛发生了巨大变化。</w:t>
      </w:r>
      <w:r>
        <w:rPr>
          <w:sz w:val="32"/>
          <w:szCs w:val="32"/>
        </w:rPr>
        <w:t>&lt;/p&gt;&lt;p&gt;&lt;img src="/static-img/-f-Eu6tV7geU0BcWbp9rzJG-09z32PyJ2upAtZcTqfhlPl28Oir3u2itRdBW8N07D4r8PTKVd6CEgryvLLEY7i6wH5bTPYI5sMJ4jAtMMq7HyGG6isZfnypboJXyvli71OSFVZTYh_va5OcW6HEjBCE08HjLfD-oK9YahrMwtJBj4TUjPAhMxDU9nUDKHE3hCDzHZtVkbmoNM5m1nYlUkQ.png"&gt;&lt;/p&gt;&lt;p&gt;</w:t>
      </w:r>
      <w:r>
        <w:rPr>
          <w:sz w:val="32"/>
          <w:szCs w:val="32"/>
        </w:rPr>
        <w:t>观众们开始热烈讨论，他们提到了各种各样的视频，比如那些刺激的冒险片、令人捧腹的情景喜剧，以及那些让人感动流泪的人生故事。我意识到，这些内容正是他们想要的，而我却还在这里尴尬地聊些什么？</w:t>
      </w:r>
      <w:r>
        <w:rPr>
          <w:sz w:val="32"/>
          <w:szCs w:val="32"/>
        </w:rPr>
        <w:t>&lt;/p&gt;&lt;p&gt;</w:t>
      </w:r>
      <w:r>
        <w:rPr>
          <w:sz w:val="32"/>
          <w:szCs w:val="32"/>
        </w:rPr>
        <w:t>于是，我决定改变策略。我开始分享自己观看过的一些啊灬啊灬快灬高潮了视频，并且与大家一起探讨它们背后的意义和感受。这不仅让我找到了与观众沟通的共同语言，还让我发现了一种全新的表达自我的方式。</w:t>
      </w:r>
      <w:r>
        <w:rPr>
          <w:sz w:val="32"/>
          <w:szCs w:val="32"/>
        </w:rPr>
        <w:t>&lt;/p&gt;&lt;p&gt;&lt;img src="/static-img/WBoWOBKI-lgTOOY8fVaojJG-09z32PyJ2upAtZcTqfhlPl28Oir3u2itRdBW8N07D4r8PTKVd6CEgryvLLEY7i6wH5bTPYI5sMJ4jAtMMq7HyGG6isZfnypboJXyvli71OSFVZTYh_va5OcW6HEjBCE08HjLfD-oK9YahrMwtJBj4TUjPAhMxDU9nUDKHE3hCDzHZtVkbmoNM5m1nYlUkQ.png"&gt;&lt;/p&gt;&lt;p&gt;</w:t>
      </w:r>
      <w:r>
        <w:rPr>
          <w:sz w:val="32"/>
          <w:szCs w:val="32"/>
        </w:rPr>
        <w:t>随着时间的推移，我们之间建立起了一种奇妙的联系。当有人说出“啊 灬 啊 灬 快 灶 高 潮 了 视频”，我们都能立刻联想到那种无法言说的紧张和期待，那种即将爆发的情绪。而当这些情绪最终释放出来时，那才是真正的大团圆。</w:t>
      </w:r>
      <w:r>
        <w:rPr>
          <w:sz w:val="32"/>
          <w:szCs w:val="32"/>
        </w:rPr>
        <w:t>&lt;/p&gt;&lt;p&gt;</w:t>
      </w:r>
      <w:r>
        <w:rPr>
          <w:sz w:val="32"/>
          <w:szCs w:val="32"/>
        </w:rPr>
        <w:t>从那以后，每当我想回忆起那个惊心动魄的一晚，我都会想起那句熟悉的话：</w:t>
      </w:r>
      <w:r>
        <w:rPr>
          <w:sz w:val="32"/>
          <w:szCs w:val="32"/>
        </w:rPr>
        <w:t>&amp;#34;</w:t>
      </w:r>
      <w:r>
        <w:rPr>
          <w:sz w:val="32"/>
          <w:szCs w:val="32"/>
        </w:rPr>
        <w:t>啊 灬 啊 灬 快 灶 高 潮 了 视频</w:t>
      </w:r>
      <w:r>
        <w:rPr>
          <w:sz w:val="32"/>
          <w:szCs w:val="32"/>
        </w:rPr>
        <w:t>&amp;#34;</w:t>
      </w:r>
      <w:r>
        <w:rPr>
          <w:sz w:val="32"/>
          <w:szCs w:val="32"/>
        </w:rPr>
        <w:t>。它不仅是一句简单的话语，更是一段美好回忆的一部分，它教会了我，无论是在哪个平台上，都有可能找到属于自己的舞台，只要你敢于去探索，不畏惧前方未知。</w:t>
      </w:r>
      <w:r>
        <w:rPr>
          <w:sz w:val="32"/>
          <w:szCs w:val="32"/>
        </w:rPr>
        <w:t>&lt;/p&gt;&lt;p&gt;&lt;img src="/static-img/nlD4rLO-Sw43KvcLGVZ3FJG-09z32PyJ2upAtZcTqfhlPl28Oir3u2itRdBW8N07D4r8PTKVd6CEgryvLLEY7i6wH5bTPYI5sMJ4jAtMMq7HyGG6isZfnypboJXyvli71OSFVZTYh_va5OcW6HEjBCE08HjLfD-oK9YahrMwtJBj4TUjPAhMxDU9nUDKHE3hCDzHZtVkbmoNM5m1nYlUkQ.jpg"&gt;&lt;/p&gt;&lt;p&gt;&lt;a href = "/doc/583001-</w:t>
      </w:r>
      <w:r>
        <w:rPr>
          <w:sz w:val="32"/>
          <w:szCs w:val="32"/>
        </w:rPr>
        <w:t>啊灬啊灬快灬高潮了视频我的心跳加速我在直播间的惊心动魄</w:t>
      </w:r>
      <w:r>
        <w:rPr>
          <w:sz w:val="32"/>
          <w:szCs w:val="32"/>
        </w:rPr>
        <w:t>.doc" rel="alternate" download="583001-</w:t>
      </w:r>
      <w:r>
        <w:rPr>
          <w:sz w:val="32"/>
          <w:szCs w:val="32"/>
        </w:rPr>
        <w:t>啊灬啊灬快灬高潮了视频我的心跳加速我在直播间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