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仙的美丽传说超越外表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这样一类神秘人物——丑仙。他们通常被描绘为外表丑陋，但内心却蕴藏着强大的力量和深邃的智慧。在现实生活中，这样的例子并不鲜见，有些人虽然外表不尽如人意，但内心却充满了美丽和光芒。</w:t>
      </w:r>
      <w:r>
        <w:rPr>
          <w:sz w:val="32"/>
          <w:szCs w:val="32"/>
        </w:rPr>
        <w:t>&lt;/p&gt;&lt;p&gt;&lt;img src="/static-img/m-_Blh_vfYdDCvllZSjYT-YNtexVmVtfSPhhkJWkKdFPqG4Dni4qd0EEdMpyhOMj.jpeg"&gt;&lt;/p&gt;&lt;p&gt;</w:t>
      </w:r>
      <w:r>
        <w:rPr>
          <w:sz w:val="32"/>
          <w:szCs w:val="32"/>
        </w:rPr>
        <w:t>在中国历史上，就有这样的一个例子，那就是明朝时期的名医李时珍。李时珍被世人称作“草圣”，他整理并编写了《本草纲目》，这部书籍对于医学领域具有重要影响。但是，当年的人们看到了他的照片后，普遍认为他长相平平无奇，甚至有些丑陋，但是他的才华和贡献让整个社会都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也能看到这样的现象，比如那些默默奉献、从未求名望的人，他们可能因为工作繁忙或个性退隐而不为人所知，但是他们的心灵世界之美，却远超乎凡人的想象。这正是我们今天所说的“丑仙”。</w:t>
      </w:r>
      <w:r>
        <w:rPr>
          <w:sz w:val="32"/>
          <w:szCs w:val="32"/>
        </w:rPr>
        <w:t>&lt;/p&gt;&lt;p&gt;&lt;img src="/static-img/SWAR3UAvfeDWfO4zzHCek-YNtexVmVtfSPhhkJWkKdFAAGIxROfELnz6I3hoPRXyAEFGJpyKli6xS1m44VVMqvIaHXovnv0ITdFTtklNA9dPTkk72OiXKyjbaYDsRR0u2tXaUT0YW_IHjucB9yadfQ.jpeg"&gt;&lt;/p&gt;&lt;p&gt;</w:t>
      </w:r>
      <w:r>
        <w:rPr>
          <w:sz w:val="32"/>
          <w:szCs w:val="32"/>
        </w:rPr>
        <w:t>这些人的故事提醒我们，不要轻视一个人仅凭其外貌，而应该更关注其内在的品质和成就。真正的美丽不是脸上的五官那么简单，它包含着一个人的精神、智慧以及对生活态度的一种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丑仙”这个概念，是一种文化中的哲学思考，也是一种对生命价值观念的探讨。在我们的日常生活中，每个人都是独一无二，都有自己的魅力，只要我们愿意去发现，那么每个人都会散发出属于自己的光芒，无论外表如何。</w:t>
      </w:r>
      <w:r>
        <w:rPr>
          <w:sz w:val="32"/>
          <w:szCs w:val="32"/>
        </w:rPr>
        <w:t>&lt;/p&gt;&lt;p&gt;&lt;img src="/static-img/uwaHmTMm2E-zpWuRYQRyCuYNtexVmVtfSPhhkJWkKdFAAGIxROfELnz6I3hoPRXyAEFGJpyKli6xS1m44VVMqvIaHXovnv0ITdFTtklNA9dPTkk72OiXKyjbaYDsRR0u2tXaUT0YW_IHjucB9yadfQ.jpg"&gt;&lt;/p&gt;&lt;p&gt;&lt;a href = "/doc/58298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的美丽传说超越外表的真谛</w:t>
      </w:r>
      <w:r>
        <w:rPr>
          <w:sz w:val="32"/>
          <w:szCs w:val="32"/>
        </w:rPr>
        <w:t>.doc" rel="alternate" download="58298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的美丽传说超越外表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