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操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视频体育老师的严格监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（体育老师的严格监督）</w:t>
      </w:r>
      <w:r>
        <w:rPr>
          <w:sz w:val="32"/>
          <w:szCs w:val="32"/>
        </w:rPr>
        <w:t>&lt;/p&gt;&lt;p&gt;&lt;img src="/static-img/P8Mj7PmPNsuUlPlSH1GazeCvShivzxNWzfVJIYiHdeJPqG4Dni4qd0EEdMpyhOMj.jpeg"&gt;&lt;/p&gt;&lt;p&gt;</w:t>
      </w:r>
      <w:r>
        <w:rPr>
          <w:sz w:val="32"/>
          <w:szCs w:val="32"/>
        </w:rPr>
        <w:t>为什么我的生活突然变得如此紧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还是一个平凡的高中生，享受着每一天的学习和休闲。然而，那一切都随着一次意外的事件而改变。当时，我因为犯了一个小错误，被体育老师安排在操场上接受额外训练。那个错误就是没有按时完成作业，让我的生活第一次体验到紧张与焦虑。</w:t>
      </w:r>
      <w:r>
        <w:rPr>
          <w:sz w:val="32"/>
          <w:szCs w:val="32"/>
        </w:rPr>
        <w:t>&lt;/p&gt;&lt;p&gt;&lt;img src="/static-img/IcCWoS1Ttmt9PTO8n5seiuCvShivzxNWzfVJIYiHdeJtUWU8AsC073MfsRC8bo86CdQIPh8rE9WnBMiW4ddFVZpPqRKDov3lPjQbjH59NnRo-8LHbSRjBdvfHiPUwX6k35vsB0Rhndvf6kuBwBtkzw.jpeg"&gt;&lt;/p&gt;&lt;p&gt;</w:t>
      </w:r>
      <w:r>
        <w:rPr>
          <w:sz w:val="32"/>
          <w:szCs w:val="32"/>
        </w:rPr>
        <w:t>怎么会有这样的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在我们班级里，每个月都会有一次作业检查。我通常很认真对待学习，但那次却因为分心而错过了截止日期。我知道这是不应该发生的事情，所以当体育老师宣布要对我进行特殊处理时，我感到非常惊讶和害怕。他决定让我在单杠上进行额外训练，以此作为惩罚，同时也是为了提醒我注意自己的行为。</w:t>
      </w:r>
      <w:r>
        <w:rPr>
          <w:sz w:val="32"/>
          <w:szCs w:val="32"/>
        </w:rPr>
        <w:t>&lt;/p&gt;&lt;p&gt;&lt;img src="/static-img/04p9ns5N1_mKlmfDyx8dI-CvShivzxNWzfVJIYiHdeJtUWU8AsC073MfsRC8bo86CdQIPh8rE9WnBMiW4ddFVZpPqRKDov3lPjQbjH59NnRo-8LHbSRjBdvfHiPUwX6k35vsB0Rhndvf6kuBwBtkzw.jpeg"&gt;&lt;/p&gt;&lt;p&gt;</w:t>
      </w:r>
      <w:r>
        <w:rPr>
          <w:sz w:val="32"/>
          <w:szCs w:val="32"/>
        </w:rPr>
        <w:t>单杠上的日子是多么漫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开始的时候，身体感觉有些吃力，但并没有想象中的那么痛苦。然而，当第五天结束的时候，我已经无法再承受那种持续不断的压迫感。那时候，每一次抓住单杠的手臂就像是重千斤一样。我开始怀疑自己是否真的能坚持下去，而这个念头正是我最大的敌人，因为它让我的精神动摇，使得整个过程变得更加困难。</w:t>
      </w:r>
      <w:r>
        <w:rPr>
          <w:sz w:val="32"/>
          <w:szCs w:val="32"/>
        </w:rPr>
        <w:t>&lt;/p&gt;&lt;p&gt;&lt;img src="/static-img/nAKOBszc0GW07aQlVoU_LOCvShivzxNWzfVJIYiHdeJtUWU8AsC073MfsRC8bo86CdQIPh8rE9WnBMiW4ddFVZpPqRKDov3lPjQbjH59NnRo-8LHbSRjBdvfHiPUwX6k35vsB0Rhndvf6kuBwBtkzw.jpeg"&gt;&lt;/p&gt;&lt;p&gt;</w:t>
      </w:r>
      <w:r>
        <w:rPr>
          <w:sz w:val="32"/>
          <w:szCs w:val="32"/>
        </w:rPr>
        <w:t>体育老师为什么这么严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尽管那段时间内我经常感到绝望，但深层次地看，这些经历实际上是一种成长。如果没有那个错误，也许我不会意识到自己需要更好地管理时间，更注重细节。而且，没有那些辛酸泪水，即使完成任务也可能不够自信，不够强大。在这个过程中，我学会了如何面对挫折，并从中汲取力量，这是我将来不可或缺的一部分经验财富。</w:t>
      </w:r>
      <w:r>
        <w:rPr>
          <w:sz w:val="32"/>
          <w:szCs w:val="32"/>
        </w:rPr>
        <w:t>&lt;/p&gt;&lt;p&gt;&lt;img src="/static-img/B-cJKOJ4wg_uu7QVtycGfOCvShivzxNWzfVJIYiHdeJtUWU8AsC073MfsRC8bo86CdQIPh8rE9WnBMiW4ddFVZpPqRKDov3lPjQbjH59NnRo-8LHbSRjBdvfHiPUwX6k35vsB0Rhndvf6kuBwBtkzw.jpeg"&gt;&lt;/p&gt;&lt;p&gt;</w:t>
      </w:r>
      <w:r>
        <w:rPr>
          <w:sz w:val="32"/>
          <w:szCs w:val="32"/>
        </w:rPr>
        <w:t>我学到了什么，从这段经历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过去，那段在单杠上的日子虽然痛苦，但是它教会了我许多宝贵的事物。首先，它让我认识到时间管理的重要性，无论是在学校还是工作环境中，都必须确保所有事情都按计划执行。这一点至关重要，因为任何延误都会产生连锁反应，最终影响整体效率和成绩。此外，它还加深了我的责任感，无论遇到何种挑战，都要勇敢地面对，而不是逃避或者寻找借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种教育方法真的有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番考验后，当回到正常课程学习时，我发现自己的专注度提高很多，而且对于未来的任务负责性也更加明显。虽然这种教育方式极其严苛，但它确实给予了我无价的宝贵经验——即使是最艰难的情况下，也要保持积极向上的态度，不断进步。如果说这是一种有效的手段的话，那么身为学生，我们应该珍视这些教导，将它们转化为个人成长与发展的一个动力源泉。</w:t>
      </w:r>
      <w:r>
        <w:rPr>
          <w:sz w:val="32"/>
          <w:szCs w:val="32"/>
        </w:rPr>
        <w:t>&lt;/p&gt;&lt;p&gt;&lt;a href = "/doc/582954-</w:t>
      </w:r>
      <w:r>
        <w:rPr>
          <w:sz w:val="32"/>
          <w:szCs w:val="32"/>
        </w:rPr>
        <w:t>体育老师在单杠操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体育老师的严格监督</w:t>
      </w:r>
      <w:r>
        <w:rPr>
          <w:sz w:val="32"/>
          <w:szCs w:val="32"/>
        </w:rPr>
        <w:t>.doc" rel="alternate" download="582954-</w:t>
      </w:r>
      <w:r>
        <w:rPr>
          <w:sz w:val="32"/>
          <w:szCs w:val="32"/>
        </w:rPr>
        <w:t>体育老师在单杠操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体育老师的严格监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