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青莲的故事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段不朽的传奇</w:t>
      </w:r>
      <w:r>
        <w:rPr>
          <w:sz w:val="32"/>
          <w:szCs w:val="32"/>
        </w:rPr>
        <w:t>&lt;/p&gt;&lt;p&gt;&lt;img src="/static-img/FG176sxC4WmYO3cl9XBDqphvnAbeSX9oOg_6iDtGiJ9vhXb8LaKZexOrfWslc5gf.jpg"&gt;&lt;/p&gt;&lt;p&gt;</w:t>
      </w:r>
      <w:r>
        <w:rPr>
          <w:sz w:val="32"/>
          <w:szCs w:val="32"/>
        </w:rPr>
        <w:t>在哪个角落开始了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技术飞速发展的时代，网络文学成为了一种新的文化现象。其中，最受欢迎的可能就是那些跨越文本界限，进入我们的生活和心灵的小说。今天，我们要讲述的是《青莲记事》，这部作品以其独特的世界观和深刻的人物塑造，在网友中广受好评。</w:t>
      </w:r>
      <w:r>
        <w:rPr>
          <w:sz w:val="32"/>
          <w:szCs w:val="32"/>
        </w:rPr>
        <w:t>&lt;/p&gt;&lt;p&gt;&lt;img src="/static-img/utRxBD5ziL675Gtz3EaqoJhvnAbeSX9oOg_6iDtGiJ-udI87PhdA4bWl0iZWNgFBclmydYBoA4Gbo5fLWPW81w.jpg"&gt;&lt;/p&gt;&lt;p&gt;</w:t>
      </w:r>
      <w:r>
        <w:rPr>
          <w:sz w:val="32"/>
          <w:szCs w:val="32"/>
        </w:rPr>
        <w:t>如何让读者沉浸在她所创造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通过对主角青莲的一生进行细腻描绘，让读者仿佛置身于古代中国，一座座繁华都市、一片片辽阔草原都在眼前展开。在这个过程中，作者巧妙地运用了大量历史背景知识，使得整个故事充满了厚重感与真实性。而对于人物形象，也没有遗漏任何细节，无论是他们的情感波动还是日常琐事，都被精准地捕捉并呈现给读者。</w:t>
      </w:r>
      <w:r>
        <w:rPr>
          <w:sz w:val="32"/>
          <w:szCs w:val="32"/>
        </w:rPr>
        <w:t>&lt;/p&gt;&lt;p&gt;&lt;img src="/static-img/Uvcxe034dJX7oQKReFdpwZhvnAbeSX9oOg_6iDtGiJ-udI87PhdA4bWl0iZWNgFBclmydYBoA4Gbo5fLWPW81w.jpg"&gt;&lt;/p&gt;&lt;p&gt;</w:t>
      </w:r>
      <w:r>
        <w:rPr>
          <w:sz w:val="32"/>
          <w:szCs w:val="32"/>
        </w:rPr>
        <w:t>她的经历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子到皇后，再到隐居山林，青莲的人生轨迹丰富而复杂，每一步都伴随着爱恨交织的情感纠葛。她的内心斗争，以及面对外界挑战时的坚韧不拔，都为我们提供了一面镜子，可以反思自己是否有足够的心力去承担生活中的每一次考验。</w:t>
      </w:r>
      <w:r>
        <w:rPr>
          <w:sz w:val="32"/>
          <w:szCs w:val="32"/>
        </w:rPr>
        <w:t>&lt;/p&gt;&lt;p&gt;&lt;img src="/static-img/PdgM8arYxzIFagInYyUk7phvnAbeSX9oOg_6iDtGiJ-udI87PhdA4bWl0iZWNgFBclmydYBoA4Gbo5fLWPW81w.jpg"&gt;&lt;/p&gt;&lt;p&gt;</w:t>
      </w:r>
      <w:r>
        <w:rPr>
          <w:sz w:val="32"/>
          <w:szCs w:val="32"/>
        </w:rPr>
        <w:t>她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《青莲记事》还有许多其他鲜活的人物，他们各自有自己的故事，但又紧密相连，与主线情节交织成一幅幅生动的地图。例如，她那忠诚而智慧的大将军丈夫，或是那个总是默默支持她却最终选择离开的小道士，他人生的起伏与结局，又怎能不让人动容？</w:t>
      </w:r>
      <w:r>
        <w:rPr>
          <w:sz w:val="32"/>
          <w:szCs w:val="32"/>
        </w:rPr>
        <w:t>&lt;/p&gt;&lt;p&gt;&lt;img src="/static-img/UDwIiGjFfV4b4XSmvSYW1JhvnAbeSX9oOg_6iDtGiJ-udI87PhdA4bWl0iZWNgFBclmydYBoA4Gbo5fLWPW81w.jpg"&gt;&lt;/p&gt;&lt;p&gt;</w:t>
      </w:r>
      <w:r>
        <w:rPr>
          <w:sz w:val="32"/>
          <w:szCs w:val="32"/>
        </w:rPr>
        <w:t>这些事件发生在什么时间背景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设定在唐朝末年，这是一个政治腐败、社会动荡、民族矛盾尖锐的时候期。这也使得剧情更加错综复杂，不仅仅是个人命运的问题，还涉及到国家兴衰的大局，为何会有人走向权力的巅峰，而另一些则选择远离尘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如此多人的共鸣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的成功之处，在于它能够触及每个人的内心深处，无论是在梦想与现实之间徘徊的人们，还是那些寻找生命意义和价值方向的人们，它都是他们共同语言的一部分。在这个信息爆炸的时代，有这样一部作品能够引发人们思考，并且带来共鸣，是一种难能可贵的事情。</w:t>
      </w:r>
      <w:r>
        <w:rPr>
          <w:sz w:val="32"/>
          <w:szCs w:val="32"/>
        </w:rPr>
        <w:t>&lt;/p&gt;&lt;p&gt;&lt;a href = "/doc/582804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延续</w:t>
      </w:r>
      <w:r>
        <w:rPr>
          <w:sz w:val="32"/>
          <w:szCs w:val="32"/>
        </w:rPr>
        <w:t>.doc" rel="alternate" download="582804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莲的故事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