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文艺术的魅力深入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主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文艺术的魅力：深入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背后的故事</w:t>
      </w:r>
      <w:r>
        <w:rPr>
          <w:sz w:val="32"/>
          <w:szCs w:val="32"/>
        </w:rPr>
        <w:t>&lt;/p&gt;&lt;p&gt;&lt;img src="/static-img/JR25X5ysPWI5moCvgNzSJ8IBOQQkupfW9oIHuJBhmHz2up8sip0LRNa3BCl8x0R-.jpg"&gt;&lt;/p&gt;&lt;p&gt;</w:t>
      </w:r>
      <w:r>
        <w:rPr>
          <w:sz w:val="32"/>
          <w:szCs w:val="32"/>
        </w:rPr>
        <w:t>在这个数字化时代，随着科技的飞速发展，我们似乎越来越远离了那些传统的、充满温暖和情感的人文艺术作品。然而，在一个名为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的平台上，我们有幸见证了一群追求真实与个性的艺术家们，他们用自己的努力和才华，为我们带来了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人文艺术的定义</w:t>
      </w:r>
      <w:r>
        <w:rPr>
          <w:sz w:val="32"/>
          <w:szCs w:val="32"/>
        </w:rPr>
        <w:t>&lt;/p&gt;&lt;p&gt;&lt;img src="/static-img/TJtJdHnXb8qIujZMM20SxsIBOQQkupfW9oIHuJBhmHyxvan6PDvf2Z1mRaEC8SU3gZfXJFWzvaGhl1WDX3OCiA.jpg"&gt;&lt;/p&gt;&lt;p&gt;</w:t>
      </w:r>
      <w:r>
        <w:rPr>
          <w:sz w:val="32"/>
          <w:szCs w:val="32"/>
        </w:rPr>
        <w:t>人文艺术，它源自于人的文化和教育背景，是一种融合了美学、哲学以及人类精神世界内涵的一种表达形式。它不仅仅是关于绘画或雕塑，更是一种对生命本质的深刻思考。在这个过程中，人们通过创作来反映社会现象，传递思想感情，同时也为后世留下了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进入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</w:t>
      </w:r>
      <w:r>
        <w:rPr>
          <w:sz w:val="32"/>
          <w:szCs w:val="32"/>
        </w:rPr>
        <w:t>&lt;/p&gt;&lt;p&gt;&lt;img src="/static-img/lx_4bAA-pG7YunR0LeAR4cIBOQQkupfW9oIHuJBhmHyxvan6PDvf2Z1mRaEC8SU3gZfXJFWzvaGhl1WDX3OCiA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中，每一个名字都代表着一次成功，一次坚持，一次对自己信念的坚守。这些都是那些勇于挑战自我极限，用自己的方式去讲述故事的人。这不仅是一个简单的名单，它更像是一个时间机器，可以穿梭到过去，让我们重新认识历史；同时，也是未来之门，让我们预见到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背后的故事与成长历程</w:t>
      </w:r>
      <w:r>
        <w:rPr>
          <w:sz w:val="32"/>
          <w:szCs w:val="32"/>
        </w:rPr>
        <w:t>&lt;/p&gt;&lt;p&gt;&lt;img src="/static-img/3mCkbZ6tl-F2BFbc0KVvacIBOQQkupfW9oIHuJBhmHyxvan6PDvf2Z1mRaEC8SU3gZfXJFWzvaGhl1WDX3OCiA.jpg"&gt;&lt;/p&gt;&lt;p&gt;</w:t>
      </w:r>
      <w:r>
        <w:rPr>
          <w:sz w:val="32"/>
          <w:szCs w:val="32"/>
        </w:rPr>
        <w:t>每位艺人的成长都是独特而精彩无比的。一路走来的风雨，无数次失败，都没有让他们放弃，而是成为他们更加坚强和优秀的一部分。在这里，有些艺人们以出色的技巧征服了观众，有些则以深邃的情感触动了我们的心灵。而他们共同点是什么？那就是对美好的执着，对梦想无尽追求，以及对于真正意义上的成功从不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合作与创新思维</w:t>
      </w:r>
      <w:r>
        <w:rPr>
          <w:sz w:val="32"/>
          <w:szCs w:val="32"/>
        </w:rPr>
        <w:t>&lt;/p&gt;&lt;p&gt;&lt;img src="/static-img/xM5S-wANy5SZ28YP5loTC8IBOQQkupfW9oIHuJBhmHyxvan6PDvf2Z1mRaEC8SU3gZfXJFWzvaGhl1WDX3OCiA.jpg"&gt;&lt;/p&gt;&lt;p&gt;</w:t>
      </w:r>
      <w:r>
        <w:rPr>
          <w:sz w:val="32"/>
          <w:szCs w:val="32"/>
        </w:rPr>
        <w:t>在现代社会，这些专业领域之间相互交叉，形成了一种新的创意模式。电影导演尝试写作，小说家尝试编曲，而音乐家开始涉足舞台设计等领域。这一切都证明了一个人可以拥有多重身份，从而展现出更加丰富多彩的人生篇章。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正是在这样的背景下诞生的，它汇聚了一批敢于打破常规，不畏惧挑战，并且不断寻找新方法、新角度去表达自己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与其相关联的人文活动也将迎来新的革命。这意味着更多机会给予年轻一代，也意味着传统行业需要不断适应变化。如果能够把握住这种转变，那么未来的每一位参与者都会有更多空间去创造奇迹。而作为观众，我们应该积极支持这些努力，因为它们能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人文艺术》这篇文章通过介绍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主演列表”，向读者展示了这些艺人的卓越之处以及他们所代表的事业精神。在这个快速变化的大环境下，他们用实际行动证明，只要有一颗热爱并愿意付出的心，就能够实现任何目标，并最终达到顶峰。此外，本篇文章还提醒读者，要珍惜并支持那些致力于推广非物质文化遗产的人们，因为它们是连接过去与现在之间桥梁，是人类共同记忆的一个重要组成部分。</w:t>
      </w:r>
      <w:r>
        <w:rPr>
          <w:sz w:val="32"/>
          <w:szCs w:val="32"/>
        </w:rPr>
        <w:t>&lt;/p&gt;&lt;p&gt;&lt;a href = "/doc/582779-</w:t>
      </w:r>
      <w:r>
        <w:rPr>
          <w:sz w:val="32"/>
          <w:szCs w:val="32"/>
        </w:rPr>
        <w:t>探索人文艺术的魅力深入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背后的故事</w:t>
      </w:r>
      <w:r>
        <w:rPr>
          <w:sz w:val="32"/>
          <w:szCs w:val="32"/>
        </w:rPr>
        <w:t>.doc" rel="alternate" download="582779-</w:t>
      </w:r>
      <w:r>
        <w:rPr>
          <w:sz w:val="32"/>
          <w:szCs w:val="32"/>
        </w:rPr>
        <w:t>探索人文艺术的魅力深入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主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